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Часть 1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Прослушайте текст и выполните задание С1 на отдельном листе или бланке. Сначала напишите номер задания, а затем текст сжа</w:t>
        <w:softHyphen/>
        <w:t>того изложения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1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слушайте текст и напишите сжатое изложение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тите, что вы должны передать главное содержание как каждой микротемы, так и всего текста в целом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ъём изложения — не менее 90 слов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ишите изложение аккуратно, разборчивым почерком.</w:t>
      </w:r>
    </w:p>
    <w:p>
      <w:pPr>
        <w:pStyle w:val="Normal"/>
        <w:shd w:fill="FFFFFF" w:val="clear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Часть 2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Прочтите текст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выполните задания А1—А7; В1—В14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eastAsia="Times New Roman" w:cs="Times New Roman" w:ascii="Times New Roman" w:hAnsi="Times New Roman"/>
          <w:sz w:val="24"/>
          <w:szCs w:val="24"/>
        </w:rPr>
        <w:t>Берега разошлись широко, и не так давит на душу их жёлтая буроватая гористость. (2)Она будто бы воспарила и стала синей, глубокой, как тучки на горизонте. (3)Я сегодня снова встретил солнце на палубе, около четырёх утра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Fonts w:eastAsia="Times New Roman" w:cs="Times New Roman" w:ascii="Times New Roman" w:hAnsi="Times New Roman"/>
          <w:sz w:val="24"/>
          <w:szCs w:val="24"/>
        </w:rPr>
        <w:t>Малая розовая зорька сменилась алым колпачком над зубь</w:t>
        <w:softHyphen/>
        <w:t>ями леса. (5)Колпачок поднялся, как поднимается округлая вер</w:t>
        <w:softHyphen/>
        <w:t>хушка цветного воздушного шара, из-за леса вверх, а под ним за</w:t>
        <w:softHyphen/>
        <w:t>родился другой колпачок, пожарче, погорячей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6)Когда первый купол, стёртый, багряный растворился, вверх ушёл, второй, пламенеюще-золотой, накалившийся добела, по</w:t>
        <w:softHyphen/>
        <w:t>родил нечто третье в своей глубине. (7)Оно зачалось там как чудо, как предчувствие главного, и это главное — было светило. (8)Солнце, сказано у Даля, величайшее самоцветное и срединное тело на</w:t>
        <w:softHyphen/>
        <w:t>шей вселенной, господствующее силой тяготения светом, теплом над всеми земными мирами... (9)Солнце — князь земли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0) </w:t>
      </w:r>
      <w:r>
        <w:rPr>
          <w:rFonts w:eastAsia="Times New Roman" w:cs="Times New Roman" w:ascii="Times New Roman" w:hAnsi="Times New Roman"/>
          <w:sz w:val="24"/>
          <w:szCs w:val="24"/>
        </w:rPr>
        <w:t>И хоть на солнце во все глаза не взглянешь, в этот короткий миг можно было смотреть и всё видеть. (11)И вода ожила, засвер</w:t>
        <w:softHyphen/>
        <w:t>кала, поигрывая красками и заполняясь до краёв расплавленным металлом, воспламеняя дымно-курящий воздух над собой, под</w:t>
        <w:softHyphen/>
        <w:t xml:space="preserve">жигая сумеречные серые берега.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(12)И </w:t>
      </w:r>
      <w:r>
        <w:rPr>
          <w:rFonts w:eastAsia="Times New Roman" w:cs="Times New Roman" w:ascii="Times New Roman" w:hAnsi="Times New Roman"/>
          <w:sz w:val="24"/>
          <w:szCs w:val="24"/>
        </w:rPr>
        <w:t>те враз вспыхнули, объя</w:t>
        <w:softHyphen/>
        <w:t>тые огнём, осветились изнутри нежным светом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3)</w:t>
      </w:r>
      <w:r>
        <w:rPr>
          <w:rFonts w:eastAsia="Times New Roman" w:cs="Times New Roman" w:ascii="Times New Roman" w:hAnsi="Times New Roman"/>
          <w:sz w:val="24"/>
          <w:szCs w:val="24"/>
        </w:rPr>
        <w:t>Всё стало иным, всё оплодотворилось солнцем и воскрес</w:t>
        <w:softHyphen/>
        <w:t>ло к жизни. (14)И не было ничего краше этой богом солнца прямо у нас на глазах сотворенной земли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5)</w:t>
      </w:r>
      <w:r>
        <w:rPr>
          <w:rFonts w:eastAsia="Times New Roman" w:cs="Times New Roman" w:ascii="Times New Roman" w:hAnsi="Times New Roman"/>
          <w:sz w:val="24"/>
          <w:szCs w:val="24"/>
        </w:rPr>
        <w:t>А как прозывается она?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6)</w:t>
      </w:r>
      <w:r>
        <w:rPr>
          <w:rFonts w:eastAsia="Times New Roman" w:cs="Times New Roman" w:ascii="Times New Roman" w:hAnsi="Times New Roman"/>
          <w:sz w:val="24"/>
          <w:szCs w:val="24"/>
        </w:rPr>
        <w:t>Где неистраченные, нестёртые главные слова для обозна</w:t>
        <w:softHyphen/>
        <w:t>чения всего божественного? (17)И есть ли они вообще? (18)Есть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19)</w:t>
      </w:r>
      <w:r>
        <w:rPr>
          <w:rFonts w:eastAsia="Times New Roman" w:cs="Times New Roman" w:ascii="Times New Roman" w:hAnsi="Times New Roman"/>
          <w:sz w:val="24"/>
          <w:szCs w:val="24"/>
        </w:rPr>
        <w:t>Но прежде, чем склонимся мы над старой картой, мизерно извлекая из неё несколько найденных названий, как уголья из ко</w:t>
        <w:softHyphen/>
        <w:t>стрища наших древних предков, ещё раз, последний, прощальный, хочется взглянуть на зарю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0)</w:t>
      </w:r>
      <w:r>
        <w:rPr>
          <w:rFonts w:eastAsia="Times New Roman" w:cs="Times New Roman" w:ascii="Times New Roman" w:hAnsi="Times New Roman"/>
          <w:sz w:val="24"/>
          <w:szCs w:val="24"/>
        </w:rPr>
        <w:t>В памяти не удержишь, так в душе останется и, может, в пос</w:t>
        <w:softHyphen/>
        <w:t>ледний час откликнется именно этот восход солнца на Ангаре-реке.</w:t>
      </w:r>
    </w:p>
    <w:p>
      <w:pPr>
        <w:pStyle w:val="Normal"/>
        <w:shd w:fill="FFFFFF" w:val="clear"/>
        <w:spacing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По А. Приставкину*)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риставкин Анатолий Игнатьевич (1931—2008) </w:t>
      </w:r>
      <w:r>
        <w:rPr>
          <w:rFonts w:eastAsia="Times New Roman" w:cs="Times New Roman" w:ascii="Times New Roman" w:hAnsi="Times New Roman"/>
          <w:sz w:val="24"/>
          <w:szCs w:val="24"/>
        </w:rPr>
        <w:t>— русский писатель. Дол</w:t>
        <w:softHyphen/>
        <w:t>гие годы судьба и творчество писателя были связаны с Сибирью. В эти годы пишет документальные повести «Мои современники», «Костры в тайге», «Ангара-река» и др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Широкую известность Анатолию Приставкину принесла опубликован</w:t>
        <w:softHyphen/>
        <w:t>ная в 1987 году повесть «Ночевала тучка золотая...». В своём произведении автор попытался откровенно сказать о том, что пережил сам и что больно обожгло его нервы, — мир не достоин существования, если он убивает де</w:t>
        <w:softHyphen/>
        <w:t>тей. Повесть получила и мировое признание — в течение нескольких лет после выхода она была переведена более чем на 30 языков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ставкин занимался большой общественной работой: в 1992—2001 гг. возглавлял комиссию по вопросам помилования при президенте РФ, а за</w:t>
        <w:softHyphen/>
        <w:t>тем до последнего времени являлся советником президента РФ, подготав</w:t>
        <w:softHyphen/>
        <w:t>ливал аналитические, справочные, информационные материалы и рекомен</w:t>
        <w:softHyphen/>
        <w:t>дации по вопросам принятия актов амнистии и помилования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Задания А1—А7 выполните на основе анализа содержания прочи</w:t>
        <w:softHyphen/>
        <w:t>танного текста. К каждому заданию А1—А7 даны 4 варианта от</w:t>
        <w:softHyphen/>
        <w:t>вета, из которых только один правильный. Выпишите правильные варианты ответов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А1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Какое из высказываний, приведённых ниже, содержит от</w:t>
        <w:softHyphen/>
        <w:t xml:space="preserve">вет на вопро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«Почему такие непередаваемые ощущения выз</w:t>
        <w:softHyphen/>
        <w:t>вал у автора рассвет на Ангаре?»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тому что автор впервые наблюдал восход солнца.    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 </w:t>
      </w:r>
      <w:r>
        <w:rPr>
          <w:rFonts w:eastAsia="Times New Roman" w:cs="Times New Roman" w:ascii="Times New Roman" w:hAnsi="Times New Roman"/>
          <w:sz w:val="24"/>
          <w:szCs w:val="24"/>
        </w:rPr>
        <w:t>Потому что всё, что происходит в родных местах, вызывает особые чувства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 </w:t>
      </w:r>
      <w:r>
        <w:rPr>
          <w:rFonts w:eastAsia="Times New Roman" w:cs="Times New Roman" w:ascii="Times New Roman" w:hAnsi="Times New Roman"/>
          <w:sz w:val="24"/>
          <w:szCs w:val="24"/>
        </w:rPr>
        <w:t>Потому что автор очень впечатлительный человек и любое событие воспринимает восторженно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 </w:t>
      </w:r>
      <w:r>
        <w:rPr>
          <w:rFonts w:eastAsia="Times New Roman" w:cs="Times New Roman" w:ascii="Times New Roman" w:hAnsi="Times New Roman"/>
          <w:sz w:val="24"/>
          <w:szCs w:val="24"/>
        </w:rPr>
        <w:t>Потому что «не было ничего краше этой богом солнца пря</w:t>
        <w:softHyphen/>
        <w:t>мо у нас на глазах сотворенной земли»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2.  Какое предложение связано с предыдущим при помощи сочинительного союза и указательного местоимения?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11                          2)12                     3) 15                      4)19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3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акое утверждени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ротиворечит </w:t>
      </w:r>
      <w:r>
        <w:rPr>
          <w:rFonts w:eastAsia="Times New Roman" w:cs="Times New Roman" w:ascii="Times New Roman" w:hAnsi="Times New Roman"/>
          <w:sz w:val="24"/>
          <w:szCs w:val="24"/>
        </w:rPr>
        <w:t>точке зрения автора дан</w:t>
        <w:softHyphen/>
        <w:t>ного текста?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 </w:t>
      </w:r>
      <w:r>
        <w:rPr>
          <w:rFonts w:eastAsia="Times New Roman" w:cs="Times New Roman" w:ascii="Times New Roman" w:hAnsi="Times New Roman"/>
          <w:sz w:val="24"/>
          <w:szCs w:val="24"/>
        </w:rPr>
        <w:t>Солнце — величайшее самоцветное и срединное тело нашей вселенной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 </w:t>
      </w:r>
      <w:r>
        <w:rPr>
          <w:rFonts w:eastAsia="Times New Roman" w:cs="Times New Roman" w:ascii="Times New Roman" w:hAnsi="Times New Roman"/>
          <w:sz w:val="24"/>
          <w:szCs w:val="24"/>
        </w:rPr>
        <w:t>В короткий миг рассвета можно было смотреть на солнце и всё видеть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 </w:t>
      </w:r>
      <w:r>
        <w:rPr>
          <w:rFonts w:eastAsia="Times New Roman" w:cs="Times New Roman" w:ascii="Times New Roman" w:hAnsi="Times New Roman"/>
          <w:sz w:val="24"/>
          <w:szCs w:val="24"/>
        </w:rPr>
        <w:t>С рассветом вся природа стала иной, оплодотворилась солн</w:t>
        <w:softHyphen/>
        <w:t>цем и воскресла к жизни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 </w:t>
      </w:r>
      <w:r>
        <w:rPr>
          <w:rFonts w:eastAsia="Times New Roman" w:cs="Times New Roman" w:ascii="Times New Roman" w:hAnsi="Times New Roman"/>
          <w:sz w:val="24"/>
          <w:szCs w:val="24"/>
        </w:rPr>
        <w:t>В памяти навсегда останется именно этот восход солнца на Ангаре-реке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4. Укажите предложение, в котором употреблены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инонимы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4                           2)5                       3)12                     4)13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А5. 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аком значении употреблено слово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>НЕЖНЫЙ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ло</w:t>
        <w:softHyphen/>
        <w:t>жении 12?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ласковый          </w:t>
      </w:r>
      <w:r>
        <w:rPr>
          <w:rFonts w:cs="Times New Roman" w:ascii="Times New Roman" w:hAnsi="Times New Roman"/>
          <w:sz w:val="24"/>
          <w:szCs w:val="24"/>
        </w:rPr>
        <w:t xml:space="preserve">2)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два заметный            </w:t>
      </w:r>
      <w:r>
        <w:rPr>
          <w:rFonts w:cs="Times New Roman" w:ascii="Times New Roman" w:hAnsi="Times New Roman"/>
          <w:sz w:val="24"/>
          <w:szCs w:val="24"/>
        </w:rPr>
        <w:t xml:space="preserve">3)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хрупкий              </w:t>
      </w:r>
      <w:r>
        <w:rPr>
          <w:rFonts w:cs="Times New Roman" w:ascii="Times New Roman" w:hAnsi="Times New Roman"/>
          <w:sz w:val="24"/>
          <w:szCs w:val="24"/>
        </w:rPr>
        <w:t xml:space="preserve">4)  </w:t>
      </w:r>
      <w:r>
        <w:rPr>
          <w:rFonts w:eastAsia="Times New Roman" w:cs="Times New Roman" w:ascii="Times New Roman" w:hAnsi="Times New Roman"/>
          <w:sz w:val="24"/>
          <w:szCs w:val="24"/>
        </w:rPr>
        <w:t>шёлковый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6. Укажите предложение, в котором все слова употреблены в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ямом значении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 </w:t>
      </w:r>
      <w:r>
        <w:rPr>
          <w:rFonts w:eastAsia="Times New Roman" w:cs="Times New Roman" w:ascii="Times New Roman" w:hAnsi="Times New Roman"/>
          <w:sz w:val="24"/>
          <w:szCs w:val="24"/>
        </w:rPr>
        <w:t>Малая розовая зорька сменилась алым колпачком над зубь</w:t>
        <w:softHyphen/>
        <w:t>ями леса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eastAsia="Times New Roman" w:cs="Times New Roman" w:ascii="Times New Roman" w:hAnsi="Times New Roman"/>
          <w:sz w:val="24"/>
          <w:szCs w:val="24"/>
        </w:rPr>
        <w:t>Когда первый купол, стёртый, багряный, растворился, вверх ушёл, второй, пламенеюще-золотой, накалившийся добела, породил нечто третье в своей глубине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 </w:t>
      </w:r>
      <w:r>
        <w:rPr>
          <w:rFonts w:eastAsia="Times New Roman" w:cs="Times New Roman" w:ascii="Times New Roman" w:hAnsi="Times New Roman"/>
          <w:sz w:val="24"/>
          <w:szCs w:val="24"/>
        </w:rPr>
        <w:t>Всё стало иным, всё оплодотворилось солнцем и воскресло к жизни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 </w:t>
      </w:r>
      <w:r>
        <w:rPr>
          <w:rFonts w:eastAsia="Times New Roman" w:cs="Times New Roman" w:ascii="Times New Roman" w:hAnsi="Times New Roman"/>
          <w:sz w:val="24"/>
          <w:szCs w:val="24"/>
        </w:rPr>
        <w:t>А как прозывается она?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7. Укажите предложение, в котором содержи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гипербола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 </w:t>
      </w:r>
      <w:r>
        <w:rPr>
          <w:rFonts w:eastAsia="Times New Roman" w:cs="Times New Roman" w:ascii="Times New Roman" w:hAnsi="Times New Roman"/>
          <w:sz w:val="24"/>
          <w:szCs w:val="24"/>
        </w:rPr>
        <w:t>Она будто бы воспарила и стала синей, глубокой, как тучки на горизонте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 </w:t>
      </w:r>
      <w:r>
        <w:rPr>
          <w:rFonts w:eastAsia="Times New Roman" w:cs="Times New Roman" w:ascii="Times New Roman" w:hAnsi="Times New Roman"/>
          <w:sz w:val="24"/>
          <w:szCs w:val="24"/>
        </w:rPr>
        <w:t>Оно зачалось там как чудо, как предчувствие главного, и это главное — было светило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 </w:t>
      </w:r>
      <w:r>
        <w:rPr>
          <w:rFonts w:eastAsia="Times New Roman" w:cs="Times New Roman" w:ascii="Times New Roman" w:hAnsi="Times New Roman"/>
          <w:sz w:val="24"/>
          <w:szCs w:val="24"/>
        </w:rPr>
        <w:t>И не было ничего краше этой богом солнца прямо у нас на глазах сотворенной земли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 </w:t>
      </w:r>
      <w:r>
        <w:rPr>
          <w:rFonts w:eastAsia="Times New Roman" w:cs="Times New Roman" w:ascii="Times New Roman" w:hAnsi="Times New Roman"/>
          <w:sz w:val="24"/>
          <w:szCs w:val="24"/>
        </w:rPr>
        <w:t>В памяти не удержишь, так в душе останется и, может, в пос</w:t>
        <w:softHyphen/>
        <w:t>ледний час откликнется именно этот восход солнца на Ан</w:t>
        <w:softHyphen/>
        <w:t>гаре-реке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Задания В1—В14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 xml:space="preserve">выполните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на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 xml:space="preserve">основе прочитанного текста.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От</w:t>
        <w:softHyphen/>
        <w:t xml:space="preserve">веты на задания В1-В14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 xml:space="preserve">записывайте словами или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цифрами. 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амените слово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 xml:space="preserve">ПРЕДКИ </w:t>
      </w:r>
      <w:r>
        <w:rPr>
          <w:rFonts w:eastAsia="Times New Roman" w:cs="Times New Roman" w:ascii="Times New Roman" w:hAnsi="Times New Roman"/>
          <w:sz w:val="24"/>
          <w:szCs w:val="24"/>
        </w:rPr>
        <w:t>из предложения 19 синонимом. Напишите этот синоним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2. Из предложений 5—8 выпишите слова 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чередующимися бе</w:t>
        <w:softHyphen/>
        <w:t xml:space="preserve">зударными гласными </w:t>
      </w:r>
      <w:r>
        <w:rPr>
          <w:rFonts w:eastAsia="Times New Roman" w:cs="Times New Roman" w:ascii="Times New Roman" w:hAnsi="Times New Roman"/>
          <w:sz w:val="24"/>
          <w:szCs w:val="24"/>
        </w:rPr>
        <w:t>в корне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з предложений 11—12 выпишите слова, правописани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и</w:t>
        <w:softHyphen/>
        <w:t xml:space="preserve">ставк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которых определяется правилом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На конце пристав</w:t>
        <w:softHyphen/>
        <w:t>ки пишется -С, если после неё следует буква, обозначающая глухой согласный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з предложений 7—11 выпишите слово, в котором право</w:t>
        <w:softHyphen/>
        <w:t xml:space="preserve">писани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НН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пределяется правилом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В прилагательном, об</w:t>
        <w:softHyphen/>
        <w:t>разованном при помощи суффикса -Н- от существительного, основа которого оканчивается на -Н, пишется две буквы НН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5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ведённом ниже предложении из прочитанного текста пронумерованы все запятые. Выпишите цифры, обознача</w:t>
        <w:softHyphen/>
        <w:t xml:space="preserve">ющие запятые пр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особленном обстоятельстве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Но прежде, (1) чем склонимся мы над старой картой, (2) мизерно извлекая из нее несколько найденных названий,(3) как уголья из кос</w:t>
        <w:softHyphen/>
        <w:t>трища наших древних предков,(4) ещё раз,(5) последний,(6) прощаль</w:t>
        <w:softHyphen/>
        <w:t>ный,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(7)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хочется взглянуть на зарю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6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приведённом ниже предложении из прочитанного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текст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онумерованы все запятые. Выпишите цифру(-ы),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боз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ающую(-ие) запятую(-ые) между частям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ложносочинён</w:t>
        <w:softHyphen/>
        <w:t xml:space="preserve">ного </w:t>
      </w:r>
      <w:r>
        <w:rPr>
          <w:rFonts w:eastAsia="Times New Roman" w:cs="Times New Roman" w:ascii="Times New Roman" w:hAnsi="Times New Roman"/>
          <w:sz w:val="24"/>
          <w:szCs w:val="24"/>
        </w:rPr>
        <w:t>предложения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Оно зачалось там как чудо,(1) как предчувствие главного,(2) и это главно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было светило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В7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приведённом ниже предложении из прочитанног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текст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онумерованы все запятые. Выпишите цифру(-ы), обозначающую(-ие) запятую(-ые) между частям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ложноподчинён</w:t>
        <w:softHyphen/>
        <w:t xml:space="preserve">ного </w:t>
      </w:r>
      <w:r>
        <w:rPr>
          <w:rFonts w:eastAsia="Times New Roman" w:cs="Times New Roman" w:ascii="Times New Roman" w:hAnsi="Times New Roman"/>
          <w:sz w:val="24"/>
          <w:szCs w:val="24"/>
        </w:rPr>
        <w:t>предложения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Когда первый купол,(1) стёртый,(2) багряный,(3) растворился,(4) вверх ушёл,(5) второй,(6) пламенеюще-золотой,(7) накалившийся добела,(8) породил нечто третье в своей глубине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8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з предложения 1 выпишите словосочетания, построенные на основе подчинительной связ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имыкание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9. Из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едложения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11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ыпишит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грамматическую основу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В10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реди предложений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5-20 найдите предложение(-я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 ввод</w:t>
        <w:softHyphen/>
        <w:t xml:space="preserve">ными словами. </w:t>
      </w:r>
      <w:r>
        <w:rPr>
          <w:rFonts w:eastAsia="Times New Roman" w:cs="Times New Roman" w:ascii="Times New Roman" w:hAnsi="Times New Roman"/>
          <w:sz w:val="24"/>
          <w:szCs w:val="24"/>
        </w:rPr>
        <w:t>Напишите номер(-а) этого(-их) предложения(-ий)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11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реди предложений 11—14 найдите предложени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 обособ</w:t>
        <w:softHyphen/>
        <w:t xml:space="preserve">ленным определением. </w:t>
      </w:r>
      <w:r>
        <w:rPr>
          <w:rFonts w:eastAsia="Times New Roman" w:cs="Times New Roman" w:ascii="Times New Roman" w:hAnsi="Times New Roman"/>
          <w:sz w:val="24"/>
          <w:szCs w:val="24"/>
        </w:rPr>
        <w:t>Напишите номер этого предложения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В12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кажите количеств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грамматических основ </w:t>
      </w:r>
      <w:r>
        <w:rPr>
          <w:rFonts w:eastAsia="Times New Roman" w:cs="Times New Roman" w:ascii="Times New Roman" w:hAnsi="Times New Roman"/>
          <w:sz w:val="24"/>
          <w:szCs w:val="24"/>
        </w:rPr>
        <w:t>в предложении 7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В13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реди предложений 13—18 найдит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бессоюзное сложное предложение. </w:t>
      </w:r>
      <w:r>
        <w:rPr>
          <w:rFonts w:eastAsia="Times New Roman" w:cs="Times New Roman" w:ascii="Times New Roman" w:hAnsi="Times New Roman"/>
          <w:sz w:val="24"/>
          <w:szCs w:val="24"/>
        </w:rPr>
        <w:t>Напишите номер этого предложения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14. Среди предложений 4—8 найдите сложное предложение 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сочинительной и подчинительной связью. </w:t>
      </w:r>
      <w:r>
        <w:rPr>
          <w:rFonts w:eastAsia="Times New Roman" w:cs="Times New Roman" w:ascii="Times New Roman" w:hAnsi="Times New Roman"/>
          <w:sz w:val="24"/>
          <w:szCs w:val="24"/>
        </w:rPr>
        <w:t>Напишите номер этого предложения.</w:t>
      </w:r>
    </w:p>
    <w:p>
      <w:pPr>
        <w:pStyle w:val="Normal"/>
        <w:shd w:fill="FFFFFF" w:val="clear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Часть 3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Используя прочитанный текст части 2, выполните на отдельном листе (бланке) ТОЛЬКО ОДНО из заданий: С2.1 или С2.2. Перед написанием сочинения напишите номер задания: С2.1 или С2.2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2.1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знакомьтесь с мнением Миши и Гриши о функции тире и двоеточий в письменной речи. Помогит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Гриш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казать его точку зрения. Напишите сочинение-рассуждение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«Зачем нужны тире и двоеточия в письменной речи?»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думывая ответ на вопрос, прочитайте ещё раз текст А. Приставкина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ведите 2 примера из прочитанного текста, иллюстри</w:t>
        <w:softHyphen/>
        <w:t>рующие использование данных знаков препинания. Приводя примеры, указывайте номера нужных предложе</w:t>
        <w:softHyphen/>
        <w:t>ний или применяйте цитирование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 можете писать работу в научном или публицистическом стиле, раскрывая тему только на лингвистическом матери</w:t>
        <w:softHyphen/>
        <w:t>але и/или в общекультурном плане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чать сочинение вы можете как фразой, принадлежащей Грише, так и собственным высказыванием. Вы можете писать работу от своего имени или от имени Гриши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ъём сочинения должен составлять не менее 50 слов. Сочинение пишите аккуратно, разборчивым почерком.</w:t>
      </w:r>
    </w:p>
    <w:p>
      <w:pPr>
        <w:pStyle w:val="Normal"/>
        <w:shd w:fill="FFFFFF" w:val="clear"/>
        <w:spacing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03370" cy="3810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337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С2.2 </w:t>
      </w:r>
      <w:r>
        <w:rPr>
          <w:rFonts w:eastAsia="Times New Roman" w:cs="Times New Roman" w:ascii="Times New Roman" w:hAnsi="Times New Roman"/>
          <w:sz w:val="24"/>
          <w:szCs w:val="24"/>
        </w:rPr>
        <w:t>Напишите сочинение-рассуждение. Объясните, как вы по</w:t>
        <w:softHyphen/>
        <w:t xml:space="preserve">нимаете смысл последней фразы текста (предложение 20)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«В памяти не удержишь, так в душе останется и, может, в по</w:t>
        <w:softHyphen/>
        <w:t>следний час откликнется именно этот восход солнца на Анга</w:t>
        <w:softHyphen/>
        <w:t>ре-реке»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ведите в сочинении два аргумента из прочитанного тек</w:t>
        <w:softHyphen/>
        <w:t>ста, подтверждающие ваши рассуждения. Приводя примеры, указывайте номера нужных предложе</w:t>
        <w:softHyphen/>
        <w:t>ний или применяйте цитирование. Объём сочинения должен составлять не менее 50 слов. Сочинение пишите аккуратно, разборчивым почерком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8:03:00Z</dcterms:created>
  <dc:creator>Елена</dc:creator>
  <dc:description/>
  <dc:language>en-US</dc:language>
  <cp:lastModifiedBy>Елена</cp:lastModifiedBy>
  <dcterms:modified xsi:type="dcterms:W3CDTF">2009-11-27T18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