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Часть 1</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Прослушайте текст и напишите сжатое изложение.</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жизни прекрасное прочно спаяно с полезным. И как важно не подменять одно другим!</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иллюстрации возьмём лес. Хозяйственник оценивает его с точки зрения выхода деловой древесины. Учёный-биолог наблю</w:t>
        <w:softHyphen/>
        <w:t>дает за жизненными процессами лесного царства, изучает расти</w:t>
        <w:softHyphen/>
        <w:t>тельный мир. Его коллега эколог интересуется условиями жизни лесных обитателей — диких животных. Причастны к лесному миру и агроном, и климатолог: для первого здесь источник защиты по</w:t>
        <w:softHyphen/>
        <w:t>лей от ветровой и водной эрозии, для второго — источник кислорода и резервуар накопления влаги. Медики выбирают здесь зоны отдыха, места для исцеления недугов. Словом, лес несёт самую разнообразную службу, удовлетворяя жизненные потребности лю</w:t>
        <w:softHyphen/>
        <w:t>дей. Тем он и полезен.</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о есть ещё одно качество леса, которое находится в согласии со всеми другими (разумеется, кроме заготовки деловой древеси</w:t>
        <w:softHyphen/>
        <w:t>ны), — он несёт в себе огромную силу очарования. Это живое чудо зовёт и манит к себе не только тенистой прохладой и тишиной, но и благоухающим ароматом, симфонией птичьих голосов, сказоч</w:t>
        <w:softHyphen/>
        <w:t>ными видениями, всем, что приносит радость и возвышает душу. Велика притягательная сила леса. Право, можно пожалеть челове</w:t>
        <w:softHyphen/>
        <w:t>ка, который смотрит на лесное диво лишь с точки зрения деловой древесины, не замечая его красоты.</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заготовка деловой древесины разве обязательно связана с раз</w:t>
        <w:softHyphen/>
        <w:t>рушением прекрасного? Ущерб прекрасному можно свести к ми</w:t>
        <w:softHyphen/>
        <w:t>нимуму или вообще избежать его, если следовать мудрому прави</w:t>
        <w:softHyphen/>
        <w:t>лу классиков русского лесоводства: рубить деревья, но беречь лес. Всё зависит от конкретного подхода лесозаготовителей к решению этой задачи.</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еса и перелески, рощи и дубравы обогащают ландшафт, при</w:t>
        <w:softHyphen/>
        <w:t>давая ему определённую законченность. Реки и озёра ещё более оживляют его, создавая неповторимость пейзажа. Впрочем, непов</w:t>
        <w:softHyphen/>
        <w:t>торимость природы — это понятие не только пространственное, но и временное. Мир, в котором мы живём, богат и бесконечно разнообразен. Неповторимую прелесть открываем мы в динамике света и тени, в сочетании цветов и форм, пространства и перспек</w:t>
        <w:softHyphen/>
        <w:t>тивы, звуков и ритмов.</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тицы запели в чаще лесной — и ты чувствуешь прилив безот</w:t>
        <w:softHyphen/>
        <w:t>чётной радости. Вспыхнула радуга после дождя, заиграл небосклон ярким разноцветьем — кто может без доброй улыбки, без восторга смотреть на это?!</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деревья в морозном инее, как в серебряных узорах тончайшей чеканки, — это ли не волшебное царство! Остановись перед этой дивной картиной и вознаградишь себя сказочным зрелищем!</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му довелось встречать рассветы в пути, на рыбалке, охоте или у туристского костра, тот мог постичь тайну и поэзию рождения ново</w:t>
        <w:softHyphen/>
        <w:t>го дня. Медленно, но с нарастающим ускорением рассеивается, тает ночная мгла, всё полнее раскрывается даль, всё отчетливее просту</w:t>
        <w:softHyphen/>
        <w:t>пают окружающие предметы, обретая свои цвета и формы, меркнут звёзды, и небеса наполняются синевой. При этом очень важно, что перемены в природе находят отклик в душе твоей, вызывая прилив сил, рождая светлые чувства, готовность к новым делам.</w:t>
      </w:r>
    </w:p>
    <w:p>
      <w:pPr>
        <w:pStyle w:val="Normal"/>
        <w:shd w:fill="FFFFFF" w:val="clear"/>
        <w:spacing w:before="0" w:after="0"/>
        <w:ind w:firstLine="567"/>
        <w:jc w:val="right"/>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По Ф. Худушину)</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Часть 2</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рочтите </w:t>
      </w:r>
      <w:r>
        <w:rPr>
          <w:rFonts w:eastAsia="Times New Roman" w:cs="Times New Roman" w:ascii="Times New Roman" w:hAnsi="Times New Roman"/>
          <w:i/>
          <w:iCs/>
          <w:sz w:val="24"/>
          <w:szCs w:val="24"/>
        </w:rPr>
        <w:t>текст и выполните задания А1—А7; В1—В14.</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Воронежский лес</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Times New Roman" w:cs="Times New Roman" w:ascii="Times New Roman" w:hAnsi="Times New Roman"/>
          <w:sz w:val="24"/>
          <w:szCs w:val="24"/>
        </w:rPr>
        <w:t>Наступил день (я помню его до самых малых подробностей), отец разбудил: «Ну, хочешь — возьму в лес?..» (2) Помню колею, доверху забитую сырыми мягкими листьями. (3) Дубы, точь-в-точь как на картинке, тянули чёрные узловатые руки. (4) Свистела не</w:t>
        <w:softHyphen/>
        <w:t>знакомая птица. (5) Отец размял в пальцах и дал понюхать какую-то пахнувшую лекарством траву. (6) Кто-то зашелестел в кустах, засвистел, зацокал. (7) Мы рубили орешник и искали рогатку на грабли. (8) Отцу, видно, были приятны поиски. (9) Рогаток попа</w:t>
        <w:softHyphen/>
        <w:t>далось немало, но он говорил: «Не то». (10) Вместе со мной отец наклонялся под куст искать в опавших листьях орех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Домой возвращались вечером. (12) Я снял сандалии. (13) Степная дорога к дому была гладкой и тёпло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Война в неделю унесла детство. (15) Нужны были дрова. (16) Я уже без отца стал ходить в бор. (17) Пять километров степью и пять километров лесом, пока отыщешь сухие дрова. (18) А к вече</w:t>
        <w:softHyphen/>
        <w:t>ру той же дорогой — домой. (19) Бросишь на дворе ношу — к пле</w:t>
        <w:softHyphen/>
        <w:t>чам притронуться больно. (20) Теперь ежедневное путешествие за дровами показалось бы каторгой, а тогда — ничего. (21) Теперь из</w:t>
        <w:softHyphen/>
        <w:t>далека понимаешь, почему тяжкая, недетская работа нам, деревен</w:t>
        <w:softHyphen/>
        <w:t xml:space="preserve">ским мальчишкам, казалась радостью. (22) Лес! (23) Ягоды, птичьи гнёзда, грибы, распутывание лесных дорожек, поиски «землянки разбойников», сидение с прутиком около муравейников, погоня за барсуком... (24) Память устроена мудро. (25) Я не помню сейчас, как больно было плечам, но где-то в самом надёжном месте память хранит радость, рождённую лесной беготнёй. </w:t>
      </w:r>
      <w:r>
        <w:rPr>
          <w:rFonts w:cs="Times New Roman" w:ascii="Times New Roman" w:hAnsi="Times New Roman"/>
          <w:sz w:val="24"/>
          <w:szCs w:val="24"/>
        </w:rPr>
        <w:t xml:space="preserve">(26) </w:t>
      </w:r>
      <w:r>
        <w:rPr>
          <w:rFonts w:eastAsia="Times New Roman" w:cs="Times New Roman" w:ascii="Times New Roman" w:hAnsi="Times New Roman"/>
          <w:sz w:val="24"/>
          <w:szCs w:val="24"/>
        </w:rPr>
        <w:t>Лесов под Воронежем не так уж много. (27) Бунин назвал эти места подстепьем. (28) Равнина, и на ней, если взглянуть с боль</w:t>
        <w:softHyphen/>
        <w:t>шой высоты, — острова леса. (29) И тут же, в подстепье, множество мелких лесков: по балкам, над речками, у оврагов. (30) Цена этим лескам особая. (31) Лес в степи не то же, что сплошной лес где-нибудь в ярославской земле. (32) Островок деревьев в степи — это островок радости, это прохлада, и загородка от суховея, и защита земли от разъедания оврагом, и хранилище питьевых вод, озёр и маленьких речек.</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В древности в этих местах проходила сторожевая линия Русского государства. (34) Леса вставали на пути половцев, ногай</w:t>
        <w:softHyphen/>
        <w:t>ских и крымских татар. (35) На лесных дорогах при приближении врага делали засеки — валили деревья вершинами к неприятелю, и конница кочевников увязала в лесах.</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w:t>
      </w:r>
      <w:r>
        <w:rPr>
          <w:rFonts w:eastAsia="Times New Roman" w:cs="Times New Roman" w:ascii="Times New Roman" w:hAnsi="Times New Roman"/>
          <w:sz w:val="24"/>
          <w:szCs w:val="24"/>
        </w:rPr>
        <w:t>В более позднюю пору воронежский лес сыграл для рус</w:t>
        <w:softHyphen/>
        <w:t>ского государства особую роль. (37) Царь Пётр, замысливший об</w:t>
        <w:softHyphen/>
        <w:t>завестись флотом, искал подходящее место начать строительство. (38) Много лесов было осмотрено, но только тут, под Воронежем, царь увидел то, что искал. (39) Вековой необхватный и стройный дуб, корабельные сосны, полноводные реки, бегущие к Дону. (40) «Сие место красно есть!» (41) «Золотой куст Российского го</w:t>
        <w:softHyphen/>
        <w:t>сударства!» (42) Царь был восторженным и хозяйственным чело</w:t>
        <w:softHyphen/>
        <w:t>веком. (43) Воронежские леса он объявил корабельными. (44) За</w:t>
        <w:softHyphen/>
        <w:t>звенели пилы, застучали топоры под Воронежем, в сотнях кузниц ковали гвозди и якоря, и корабли пошли вниз по Воронежу, а затем по Дону к Азов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w:t>
      </w:r>
      <w:r>
        <w:rPr>
          <w:rFonts w:eastAsia="Times New Roman" w:cs="Times New Roman" w:ascii="Times New Roman" w:hAnsi="Times New Roman"/>
          <w:sz w:val="24"/>
          <w:szCs w:val="24"/>
        </w:rPr>
        <w:t>Леса воронежские не один раз служили Российскому госу</w:t>
        <w:softHyphen/>
        <w:t>дарству. (46)Доходом с продажи леса латали дыры в казне. (47) Доходы были немалые, если, по утверждению лесоводов, некоторые породы дуба шли за границей по весовой цене шоколада. (48) Воронежский лес приносил золото, нужное для покупки машин. (49) Шпалами лёг по железной дороге из Донбасса в Москв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0) </w:t>
      </w:r>
      <w:r>
        <w:rPr>
          <w:rFonts w:eastAsia="Times New Roman" w:cs="Times New Roman" w:ascii="Times New Roman" w:hAnsi="Times New Roman"/>
          <w:sz w:val="24"/>
          <w:szCs w:val="24"/>
        </w:rPr>
        <w:t>Есть высокий смысл особо беречь эти дубравы в подстепье, стоящие на пути суховея, берегущие воду и землю от разрушения. (51) И только годом самой крутой нужды можно оправдать звон то</w:t>
        <w:softHyphen/>
        <w:t>пора в «золотом кусте государства».</w:t>
      </w:r>
    </w:p>
    <w:p>
      <w:pPr>
        <w:pStyle w:val="Normal"/>
        <w:shd w:fill="FFFFFF" w:val="clear"/>
        <w:spacing w:before="0" w:after="0"/>
        <w:ind w:firstLine="567"/>
        <w:jc w:val="right"/>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По В. Пескову)</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К каждому заданию А1—А7 даны четыре варианта ответа, из ко</w:t>
        <w:softHyphen/>
        <w:t>торых только один правильный. Напишите номер правильного ответа.</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А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акое из предложений, приведённых ниже, содержит ответ на вопрос: «Почему, по мнению автора, цена «лескам» в степи особа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редложение 31: Лес в степи не то же, что сплошной лес где-нибудь в ярославской земл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едложение 32: Островок деревьев в степи — это островок радости, это прохлада, и загородка от суховея, и защита зем</w:t>
        <w:softHyphen/>
        <w:t>ли от разъедания оврагом, и хранилище питьевых вод, озёр и маленьких речек.</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редложение 34: Леса вставали на пути половцев, ногайских и крымских тата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Предложение 45: Леса воронежские не один раз служили Российскому государству.                    </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2. Какое из высказываний, приведённых ниже, содержит ответ на вопрос: «Какую роль воронежский лес сыграл для Россий</w:t>
        <w:softHyphen/>
        <w:t xml:space="preserve">ского государства во времена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Доходы с продаж воронежского леса пополнили казн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Из воронежского леса были изготовлены шпал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На золото, полученное от продажи воронежского леса, были куплены для заводов машин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Воронежский лес использовали для создания российского фло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3. </w:t>
      </w:r>
      <w:r>
        <w:rPr>
          <w:rFonts w:eastAsia="Times New Roman" w:cs="Times New Roman" w:ascii="Times New Roman" w:hAnsi="Times New Roman"/>
          <w:sz w:val="24"/>
          <w:szCs w:val="24"/>
        </w:rPr>
        <w:t>Как характеризует героя-рассказчика информация, заклю</w:t>
        <w:softHyphen/>
        <w:t>чённая в предложениях 14—34?</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Герой-рассказчик — это подросток, жалующийся на тяжё</w:t>
        <w:softHyphen/>
        <w:t>лую работ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Герой текста — это лесник, хорошо знакомый с жизнью лес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Герой-рассказчик — это человек, любящий природу.</w:t>
      </w:r>
    </w:p>
    <w:p>
      <w:pPr>
        <w:pStyle w:val="Normal"/>
        <w:shd w:fill="FFFFFF" w:val="clear"/>
        <w:spacing w:before="0" w:after="0"/>
        <w:ind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Герой текста — это знакомый писателя Бунина.</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4. Укажите, в каком значении употребляется в тексте слово </w:t>
      </w:r>
      <w:r>
        <w:rPr>
          <w:rFonts w:eastAsia="Times New Roman" w:cs="Times New Roman" w:ascii="Times New Roman" w:hAnsi="Times New Roman"/>
          <w:b/>
          <w:bCs/>
          <w:sz w:val="24"/>
          <w:szCs w:val="24"/>
        </w:rPr>
        <w:t xml:space="preserve">линия </w:t>
      </w:r>
      <w:r>
        <w:rPr>
          <w:rFonts w:eastAsia="Times New Roman" w:cs="Times New Roman" w:ascii="Times New Roman" w:hAnsi="Times New Roman"/>
          <w:sz w:val="24"/>
          <w:szCs w:val="24"/>
        </w:rPr>
        <w:t xml:space="preserve">(предложение 33).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черта на какой-нибудь поверх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направление, образ действий, взгляд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уть сообщ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расположение чего-нибудь в один ряд</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5. Выберите верное продолжение ответа на вопрос: «Почему тяжёлая работа казалась деревенским мальчишкам радос</w:t>
        <w:softHyphen/>
        <w:t xml:space="preserve">тью?» </w:t>
      </w:r>
      <w:r>
        <w:rPr>
          <w:rFonts w:eastAsia="Times New Roman" w:cs="Times New Roman" w:ascii="Times New Roman" w:hAnsi="Times New Roman"/>
          <w:b/>
          <w:bCs/>
          <w:sz w:val="24"/>
          <w:szCs w:val="24"/>
        </w:rPr>
        <w:t>Тяжёлая работа деревенским мальчишкам казалась радостью, потому чт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дарила счастливые минуты общения с лесо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носила материальный доход.</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озволяла чувствовать себя взрослыми людьм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омогала выжить в трудное время.</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А6. </w:t>
      </w:r>
      <w:r>
        <w:rPr>
          <w:rFonts w:eastAsia="Times New Roman" w:cs="Times New Roman" w:ascii="Times New Roman" w:hAnsi="Times New Roman"/>
          <w:sz w:val="24"/>
          <w:szCs w:val="24"/>
        </w:rPr>
        <w:t>Выберите верное продолжение ответа на вопрос: «Почему автор в предложениях 29 и 30 использует форму слова «ле</w:t>
        <w:softHyphen/>
        <w:t xml:space="preserve">сок», а не «лес»?» </w:t>
      </w:r>
      <w:r>
        <w:rPr>
          <w:rFonts w:eastAsia="Times New Roman" w:cs="Times New Roman" w:ascii="Times New Roman" w:hAnsi="Times New Roman"/>
          <w:b/>
          <w:bCs/>
          <w:sz w:val="24"/>
          <w:szCs w:val="24"/>
        </w:rPr>
        <w:t>Такая форма слова используется автором для того, чтоб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оказать, что «лески» не имеют никакого значения в жизни люд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одчеркнуть, что леса, расположенные над речками, незна</w:t>
        <w:softHyphen/>
        <w:t>чительны по своим размера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выразить свою любовь к воронежскому лес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оказать своё пренебрежительное отношение к «лескам».</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А7. У</w:t>
      </w:r>
      <w:r>
        <w:rPr>
          <w:rFonts w:eastAsia="Times New Roman" w:cs="Times New Roman" w:ascii="Times New Roman" w:hAnsi="Times New Roman"/>
          <w:sz w:val="24"/>
          <w:szCs w:val="24"/>
        </w:rPr>
        <w:t xml:space="preserve">кажите предложение, в котором содержится </w:t>
      </w:r>
      <w:r>
        <w:rPr>
          <w:rFonts w:eastAsia="Times New Roman" w:cs="Times New Roman" w:ascii="Times New Roman" w:hAnsi="Times New Roman"/>
          <w:b/>
          <w:bCs/>
          <w:sz w:val="24"/>
          <w:szCs w:val="24"/>
        </w:rPr>
        <w:t>сравн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редложение 3: Дубы, точь-в-точь как на картинке, тянули чёрные узловатые рук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едложение 5: Отец размял в пальцах и дал понюхать ка</w:t>
        <w:softHyphen/>
        <w:t>кую-то пахнувшую лекарством трав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Предложение 39: Вековой необхватный и стройный дуб, ко</w:t>
        <w:softHyphen/>
        <w:t>рабельные сосны, полноводные реки, бегущие к Дону.</w:t>
      </w:r>
    </w:p>
    <w:p>
      <w:pPr>
        <w:pStyle w:val="Normal"/>
        <w:shd w:fill="FFFFFF" w:val="clear"/>
        <w:spacing w:before="0" w:after="0"/>
        <w:ind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редложение 42: Царь был восторженным и хозяйственным человеком.</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Ответы на задания В1—В14 записывайте словами и цифрами, раз</w:t>
        <w:softHyphen/>
        <w:t>деляя их, если нужно, запятыми.</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1. </w:t>
      </w:r>
      <w:r>
        <w:rPr>
          <w:rFonts w:eastAsia="Times New Roman" w:cs="Times New Roman" w:ascii="Times New Roman" w:hAnsi="Times New Roman"/>
          <w:sz w:val="24"/>
          <w:szCs w:val="24"/>
        </w:rPr>
        <w:t xml:space="preserve">Замените разговорное слово </w:t>
      </w:r>
      <w:r>
        <w:rPr>
          <w:rFonts w:eastAsia="Times New Roman" w:cs="Times New Roman" w:ascii="Times New Roman" w:hAnsi="Times New Roman"/>
          <w:b/>
          <w:bCs/>
          <w:sz w:val="24"/>
          <w:szCs w:val="24"/>
        </w:rPr>
        <w:t xml:space="preserve">рогатку </w:t>
      </w:r>
      <w:r>
        <w:rPr>
          <w:rFonts w:eastAsia="Times New Roman" w:cs="Times New Roman" w:ascii="Times New Roman" w:hAnsi="Times New Roman"/>
          <w:sz w:val="24"/>
          <w:szCs w:val="24"/>
        </w:rPr>
        <w:t>из предложения 7 стилис</w:t>
        <w:softHyphen/>
        <w:t>тически нейтральным синонимом. Напишите этот синоним.</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2. </w:t>
      </w:r>
      <w:r>
        <w:rPr>
          <w:rFonts w:eastAsia="Times New Roman" w:cs="Times New Roman" w:ascii="Times New Roman" w:hAnsi="Times New Roman"/>
          <w:sz w:val="24"/>
          <w:szCs w:val="24"/>
        </w:rPr>
        <w:t>Из предложений 26—32 выпишите слово, являющееся ис</w:t>
        <w:softHyphen/>
        <w:t>ключением из правила о написании корней с чередующейся безударной гласной.</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3. Из предложений 20—23 выпишите слово(-а), правописание приставки в котором(-ых) зависит от глухости/звонкости звука, обозначаемого следующей после приставки буквой.</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4. </w:t>
      </w:r>
      <w:r>
        <w:rPr>
          <w:rFonts w:eastAsia="Times New Roman" w:cs="Times New Roman" w:ascii="Times New Roman" w:hAnsi="Times New Roman"/>
          <w:sz w:val="24"/>
          <w:szCs w:val="24"/>
        </w:rPr>
        <w:t>Из предложений 36—42 выпишите слово, в котором пра</w:t>
        <w:softHyphen/>
        <w:t xml:space="preserve">вописание -НН-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sz w:val="24"/>
          <w:szCs w:val="24"/>
        </w:rPr>
        <w:t>-Н- определяется правилом: «В кратких страдательных причастиях прошедшего времени пишется одна буква -Н-».</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5. В приведённых ниже предложениях из прочитанного текста пронумерованы все запятые. Выпишите цифры, обозначаю</w:t>
        <w:softHyphen/>
        <w:t xml:space="preserve">щие запятые при обособленном определении. </w:t>
      </w:r>
      <w:r>
        <w:rPr>
          <w:rFonts w:eastAsia="Times New Roman" w:cs="Times New Roman" w:ascii="Times New Roman" w:hAnsi="Times New Roman"/>
          <w:b/>
          <w:bCs/>
          <w:sz w:val="24"/>
          <w:szCs w:val="24"/>
        </w:rPr>
        <w:t>Царь Пётр, (1) замысливший обзавестись флотом, (2) искал подхо</w:t>
        <w:softHyphen/>
        <w:t xml:space="preserve">дящее место начать строительство. Много лесов было осмотрено, (3) но только тут, (4) под Воронежем, (5) царь </w:t>
      </w:r>
      <w:r>
        <w:rPr>
          <w:rFonts w:eastAsia="Times New Roman" w:cs="Times New Roman" w:ascii="Times New Roman" w:hAnsi="Times New Roman"/>
          <w:sz w:val="24"/>
          <w:szCs w:val="24"/>
        </w:rPr>
        <w:t xml:space="preserve">увидел </w:t>
      </w:r>
      <w:r>
        <w:rPr>
          <w:rFonts w:eastAsia="Times New Roman" w:cs="Times New Roman" w:ascii="Times New Roman" w:hAnsi="Times New Roman"/>
          <w:b/>
          <w:bCs/>
          <w:sz w:val="24"/>
          <w:szCs w:val="24"/>
        </w:rPr>
        <w:t xml:space="preserve">то, (6) что искал. </w:t>
      </w:r>
    </w:p>
    <w:p>
      <w:pPr>
        <w:pStyle w:val="Normal"/>
        <w:shd w:fill="FFFFFF" w:val="clear"/>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6. В приведённом ниже предложении из прочитанного текста пронумерованы все запятые. Выпишите цифру(-ы), обозначающую(-ие) запятую(-ые) между частями сложносочинённого предложения. </w:t>
      </w:r>
      <w:r>
        <w:rPr>
          <w:rFonts w:eastAsia="Times New Roman" w:cs="Times New Roman" w:ascii="Times New Roman" w:hAnsi="Times New Roman"/>
          <w:b/>
          <w:bCs/>
          <w:sz w:val="24"/>
          <w:szCs w:val="24"/>
        </w:rPr>
        <w:t xml:space="preserve">Зазвенели пилы, (1) застучали топоры под Воронежем, (2) в сотнях кузниц ковали гвозди и якоря, (3) и корабли пошли вниз по Воронежу, (4) а затем по Дону к Азову. </w:t>
      </w:r>
    </w:p>
    <w:p>
      <w:pPr>
        <w:pStyle w:val="Normal"/>
        <w:shd w:fill="FFFFFF" w:val="clear"/>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7. В приведённых ниже предложениях из прочитанного текста пронумерованы все запятые. Выпишите цифру(ы), обозначающую(ие) запятую(ые) между частями сложно</w:t>
        <w:softHyphen/>
        <w:t xml:space="preserve">подчинённого предложения. </w:t>
      </w:r>
      <w:r>
        <w:rPr>
          <w:rFonts w:eastAsia="Times New Roman" w:cs="Times New Roman" w:ascii="Times New Roman" w:hAnsi="Times New Roman"/>
          <w:b/>
          <w:bCs/>
          <w:sz w:val="24"/>
          <w:szCs w:val="24"/>
        </w:rPr>
        <w:t>Доходы были немалые, (1) если, (2) по утверждению лесоводов, (3) некоторые породы дуба шли за границей по весовой цене шоколада. Воро</w:t>
        <w:softHyphen/>
        <w:t xml:space="preserve">нежский лес приносил золото, (4) нужное для покупки машин. </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8. </w:t>
      </w:r>
      <w:r>
        <w:rPr>
          <w:rFonts w:eastAsia="Times New Roman" w:cs="Times New Roman" w:ascii="Times New Roman" w:hAnsi="Times New Roman"/>
          <w:sz w:val="24"/>
          <w:szCs w:val="24"/>
        </w:rPr>
        <w:t xml:space="preserve">Замените словосочетание </w:t>
      </w:r>
      <w:r>
        <w:rPr>
          <w:rFonts w:eastAsia="Times New Roman" w:cs="Times New Roman" w:ascii="Times New Roman" w:hAnsi="Times New Roman"/>
          <w:b/>
          <w:bCs/>
          <w:sz w:val="24"/>
          <w:szCs w:val="24"/>
        </w:rPr>
        <w:t xml:space="preserve">степная дорога </w:t>
      </w:r>
      <w:r>
        <w:rPr>
          <w:rFonts w:eastAsia="Times New Roman" w:cs="Times New Roman" w:ascii="Times New Roman" w:hAnsi="Times New Roman"/>
          <w:sz w:val="24"/>
          <w:szCs w:val="24"/>
        </w:rPr>
        <w:t xml:space="preserve">(предложение 13), построенное на основе связи согласование, синонимичным словосочетанием со связью </w:t>
      </w:r>
      <w:r>
        <w:rPr>
          <w:rFonts w:eastAsia="Times New Roman" w:cs="Times New Roman" w:ascii="Times New Roman" w:hAnsi="Times New Roman"/>
          <w:b/>
          <w:bCs/>
          <w:sz w:val="24"/>
          <w:szCs w:val="24"/>
        </w:rPr>
        <w:t xml:space="preserve">управление. </w:t>
      </w:r>
      <w:r>
        <w:rPr>
          <w:rFonts w:eastAsia="Times New Roman" w:cs="Times New Roman" w:ascii="Times New Roman" w:hAnsi="Times New Roman"/>
          <w:sz w:val="24"/>
          <w:szCs w:val="24"/>
        </w:rPr>
        <w:t>Напишите получив</w:t>
        <w:softHyphen/>
        <w:t>шееся словосочетание.</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9. </w:t>
      </w:r>
      <w:r>
        <w:rPr>
          <w:rFonts w:eastAsia="Times New Roman" w:cs="Times New Roman" w:ascii="Times New Roman" w:hAnsi="Times New Roman"/>
          <w:sz w:val="24"/>
          <w:szCs w:val="24"/>
        </w:rPr>
        <w:t>Выпишите грамматическую основу предложения 34.</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10. </w:t>
      </w:r>
      <w:r>
        <w:rPr>
          <w:rFonts w:eastAsia="Times New Roman" w:cs="Times New Roman" w:ascii="Times New Roman" w:hAnsi="Times New Roman"/>
          <w:sz w:val="24"/>
          <w:szCs w:val="24"/>
        </w:rPr>
        <w:t>Среди предложений 1—8 найдите предложения с однород</w:t>
        <w:softHyphen/>
        <w:t>ными сказуемыми. Напишите номера этих предложений.</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11. </w:t>
      </w:r>
      <w:r>
        <w:rPr>
          <w:rFonts w:eastAsia="Times New Roman" w:cs="Times New Roman" w:ascii="Times New Roman" w:hAnsi="Times New Roman"/>
          <w:sz w:val="24"/>
          <w:szCs w:val="24"/>
        </w:rPr>
        <w:t>Среди предложений 45—50 найдите предложение с вводной конструкцией. Напишите номер этого предложения.</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12. </w:t>
      </w:r>
      <w:r>
        <w:rPr>
          <w:rFonts w:eastAsia="Times New Roman" w:cs="Times New Roman" w:ascii="Times New Roman" w:hAnsi="Times New Roman"/>
          <w:sz w:val="24"/>
          <w:szCs w:val="24"/>
        </w:rPr>
        <w:t>Укажите количество грамматических основ в двадцать первом (21) предложении.</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В13.</w:t>
      </w:r>
      <w:r>
        <w:rPr>
          <w:rFonts w:eastAsia="Times New Roman" w:cs="Times New Roman" w:ascii="Times New Roman" w:hAnsi="Times New Roman"/>
          <w:sz w:val="24"/>
          <w:szCs w:val="24"/>
        </w:rPr>
        <w:t>Среди предложений 14—25 найдите предложение с подчи</w:t>
        <w:softHyphen/>
        <w:t>нительной и сочинительной связью.</w:t>
      </w:r>
    </w:p>
    <w:p>
      <w:pPr>
        <w:pStyle w:val="Normal"/>
        <w:shd w:fill="FFFFFF" w:val="clear"/>
        <w:spacing w:before="0" w:after="0"/>
        <w:ind w:firstLine="567"/>
        <w:jc w:val="both"/>
        <w:rPr/>
      </w:pPr>
      <w:r>
        <w:rPr>
          <w:rFonts w:eastAsia="Times New Roman" w:cs="Times New Roman" w:ascii="Times New Roman" w:hAnsi="Times New Roman"/>
          <w:bCs/>
          <w:sz w:val="24"/>
          <w:szCs w:val="24"/>
        </w:rPr>
        <w:t xml:space="preserve">В14. </w:t>
      </w:r>
      <w:r>
        <w:rPr>
          <w:rFonts w:eastAsia="Times New Roman" w:cs="Times New Roman" w:ascii="Times New Roman" w:hAnsi="Times New Roman"/>
          <w:sz w:val="24"/>
          <w:szCs w:val="24"/>
        </w:rPr>
        <w:t>Из десятого (10) предложения выпишите слово, образованное суффиксальным способом.</w:t>
      </w:r>
    </w:p>
    <w:p>
      <w:pPr>
        <w:pStyle w:val="Normal"/>
        <w:shd w:fill="FFFFFF" w:val="clear"/>
        <w:spacing w:before="0" w:after="0"/>
        <w:ind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before="0" w:after="0"/>
        <w:ind w:firstLine="567"/>
        <w:jc w:val="center"/>
        <w:rPr>
          <w:rFonts w:ascii="Times New Roman" w:hAnsi="Times New Roman" w:cs="Times New Roman"/>
          <w:sz w:val="24"/>
          <w:szCs w:val="24"/>
        </w:rPr>
      </w:pPr>
      <w:r>
        <w:rPr>
          <w:rFonts w:eastAsia="Times New Roman" w:cs="Times New Roman" w:ascii="Times New Roman" w:hAnsi="Times New Roman"/>
          <w:b/>
          <w:bCs/>
          <w:i/>
          <w:iCs/>
          <w:sz w:val="24"/>
          <w:szCs w:val="24"/>
        </w:rPr>
        <w:t>Часть 3</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Используя прочитанный текст части 2, выполните на отдельном подписанном листе только одно из заданий: С 2.1 или С 2.2.</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2.1</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знакомьтесь с мнением Натальи и Веры о правописании частицы </w:t>
      </w:r>
      <w:r>
        <w:rPr>
          <w:rFonts w:eastAsia="Times New Roman" w:cs="Times New Roman" w:ascii="Times New Roman" w:hAnsi="Times New Roman"/>
          <w:b/>
          <w:bCs/>
          <w:sz w:val="24"/>
          <w:szCs w:val="24"/>
        </w:rPr>
        <w:t>не.</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талья: </w:t>
      </w:r>
      <w:r>
        <w:rPr>
          <w:rFonts w:eastAsia="Times New Roman" w:cs="Times New Roman" w:ascii="Times New Roman" w:hAnsi="Times New Roman"/>
          <w:sz w:val="24"/>
          <w:szCs w:val="24"/>
        </w:rPr>
        <w:t xml:space="preserve">«Ну, почему частица </w:t>
      </w:r>
      <w:r>
        <w:rPr>
          <w:rFonts w:eastAsia="Times New Roman" w:cs="Times New Roman" w:ascii="Times New Roman" w:hAnsi="Times New Roman"/>
          <w:b/>
          <w:bCs/>
          <w:sz w:val="24"/>
          <w:szCs w:val="24"/>
        </w:rPr>
        <w:t xml:space="preserve">не </w:t>
      </w:r>
      <w:r>
        <w:rPr>
          <w:rFonts w:eastAsia="Times New Roman" w:cs="Times New Roman" w:ascii="Times New Roman" w:hAnsi="Times New Roman"/>
          <w:sz w:val="24"/>
          <w:szCs w:val="24"/>
        </w:rPr>
        <w:t>пишется со словами то слит</w:t>
        <w:softHyphen/>
        <w:t>но, то раздельно? Писали бы эту частицу со всеми словами слитно, тогда бы ошибок не было».</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Вера: </w:t>
      </w:r>
      <w:r>
        <w:rPr>
          <w:rFonts w:eastAsia="Times New Roman" w:cs="Times New Roman" w:ascii="Times New Roman" w:hAnsi="Times New Roman"/>
          <w:sz w:val="24"/>
          <w:szCs w:val="24"/>
        </w:rPr>
        <w:t xml:space="preserve">«Ты не права, Наташа. Частица </w:t>
      </w:r>
      <w:r>
        <w:rPr>
          <w:rFonts w:eastAsia="Times New Roman" w:cs="Times New Roman" w:ascii="Times New Roman" w:hAnsi="Times New Roman"/>
          <w:b/>
          <w:bCs/>
          <w:sz w:val="24"/>
          <w:szCs w:val="24"/>
        </w:rPr>
        <w:t xml:space="preserve">не </w:t>
      </w:r>
      <w:r>
        <w:rPr>
          <w:rFonts w:eastAsia="Times New Roman" w:cs="Times New Roman" w:ascii="Times New Roman" w:hAnsi="Times New Roman"/>
          <w:sz w:val="24"/>
          <w:szCs w:val="24"/>
        </w:rPr>
        <w:t>должна писаться со сло</w:t>
        <w:softHyphen/>
        <w:t>вами то слитно, то раздельно».</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могите Вере доказать эту точку зрения. Напишите сочине</w:t>
        <w:softHyphen/>
        <w:t xml:space="preserve">ние-рассуждение на тему: </w:t>
      </w:r>
      <w:r>
        <w:rPr>
          <w:rFonts w:eastAsia="Times New Roman" w:cs="Times New Roman" w:ascii="Times New Roman" w:hAnsi="Times New Roman"/>
          <w:b/>
          <w:bCs/>
          <w:sz w:val="24"/>
          <w:szCs w:val="24"/>
        </w:rPr>
        <w:t>«Почему частица НЕ пишется со словами то слитно, то раздельно?»</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2.2</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ишите сочинение-рассуждение на тему: </w:t>
      </w:r>
      <w:r>
        <w:rPr>
          <w:rFonts w:eastAsia="Times New Roman" w:cs="Times New Roman" w:ascii="Times New Roman" w:hAnsi="Times New Roman"/>
          <w:b/>
          <w:bCs/>
          <w:sz w:val="24"/>
          <w:szCs w:val="24"/>
        </w:rPr>
        <w:t>«Золотой куст Российского государ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5:00Z</dcterms:created>
  <dc:creator>Елена</dc:creator>
  <dc:description/>
  <dc:language>en-US</dc:language>
  <cp:lastModifiedBy>Елена</cp:lastModifiedBy>
  <dcterms:modified xsi:type="dcterms:W3CDTF">2009-12-04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