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слушайте текст и напишите сжатое из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ётр азиатской хитростью почувствовал, каким он должен появиться перед этими людьми, чем, единственным, взять верх над ними... Их нужно было удивить, чтобы такого они сроду не ви</w:t>
        <w:softHyphen/>
        <w:t>дывали, чтобы рассказывали дома про небывалого царя, которому плевать на то, что — царь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н велел грести прямо к берегу. Первым выскочил в воду по ко</w:t>
        <w:softHyphen/>
        <w:t>лена, влез на стенку, обнял Ван Лейдена и Пельтенбурга, осталь</w:t>
        <w:softHyphen/>
        <w:t>ным крепко жал руки, трепал по спинам... Чрезмерно восхищался многопушечными кораблями: «Ах, нам бы парочку таких!..» Тут же ввернул, что немедля закладывает в Архангельске верфь: «Сам буду плотничать, бояр заставлю гвозди вбивать..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уголком глаз видел, как сползают притворные улыбочки, почтенные купцы начинают изумляться: действительно, такого они ещё не видывали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ыгнул со стенки в карбас и поплыл на Масеев остров, в толь</w:t>
        <w:softHyphen/>
        <w:t>ко что поставленные светлицы, где в страхе встретил его воевода Матвеев... Но с ним Пётр говорил уже по-иному: через полчаса бе</w:t>
        <w:softHyphen/>
        <w:t>шено вышиб его пинком за дверь. (Ещё в дороге на Матвеева был донос в вымогательстве с иноземцев.) Затем, с Лефортом и Алексашкой, пошёл на парусе осматривать корабли. Вечером пировали на иноземном дворе. Пётр так отплясывал, что отлетели каблуки. Да, такого царя иноземцы видели в первый раз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от ночь без сна... Удивить-то он удивил, а что ж из того? Какой была — сонной, нищей, неповоротливой, — такой и лежит Россия. А тут непонятно, какими силами растолкать людей, про</w:t>
        <w:softHyphen/>
        <w:t>драть им глаза... Люди вы, или за тысячу лет, отчаявшись в правде и счастье, — подгнили как дерево, склонившиеся на мхи?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что сделано за эти годы — ни дьявола: баловался!.. Будто ног</w:t>
        <w:softHyphen/>
        <w:t>тями схватывало сердце, — так терзали раскаяние, и злоба на своих, русских, и зависть к самодовольным купцам, распустят вольные паруса, поплывут домой в дивные страны... А ты — в московское убожество... Указ, что ли, какой-нибудь дать страшный? Переве</w:t>
        <w:softHyphen/>
        <w:t>шать, перепороть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кого, кого? Враг невидим, враг — повсюду, враг — в нём са</w:t>
        <w:softHyphen/>
        <w:t>мом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ётр стремительно отворил дверцу в соседнюю камор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ранц! Спишь? Иди-ка... Франц, хочу купить два корабля в Голландии... Да ещё тут построим... Сами товары возить будем ... А что ещё мне посоветуеш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форт улыбнул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Я давно этого ждал, Петер... Ты в возрасте больших дел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ких? — крикнул Пё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Герои римские, с коих и поныне берём пример... Герои пола</w:t>
        <w:softHyphen/>
        <w:t>гали славу свою в войне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 кем? Опять в Крым лез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4"/>
        </w:rPr>
        <w:t>Без Чёрного с Азовским морем тебе не быть, Петер... И не быть тебе, Петер, без Балтийского моря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о шведами воевать? С ума сошёл... Смеёшься, что ли? Ни</w:t>
        <w:softHyphen/>
        <w:t>кто в свете их одолеть не может, а ты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Так ведь не завтра же, Петер... Ты спросил меня, отвечаю: за</w:t>
        <w:softHyphen/>
        <w:t>махивайся на большее, а по малому — только кулак отшибёшь..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А. Н. Толстом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чтите текст и выполните задания А1—А7; В1—В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683 году Пёт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ервые увидел море и настоящие мор</w:t>
        <w:softHyphen/>
        <w:t>ские суда и принял участие в их плавании. (2) С тех пор морская стихия не отпускала его, овладев сердцем и разумом. (3) Из второ</w:t>
        <w:softHyphen/>
        <w:t>го путешествия по Белому морю Пётр возвратился с неукротимым желанием приступить к строительству русского флота. (4) России в то время принадлежало два морских побережья — Беломорское и Каспийское. (5) Естественным было устремление к Белому, ко</w:t>
        <w:softHyphen/>
        <w:t>торое связывало страну с Англией, Голландией и другими стра</w:t>
        <w:softHyphen/>
        <w:t>нами. (6) В Москве далеко не все понимали эти устремления. (7) Пётр же понимал, что великая страна, её экономика требова</w:t>
        <w:softHyphen/>
        <w:t>ли выхода к морю. (8) Он не мог тогда бороться за возврат Балтий</w:t>
        <w:softHyphen/>
        <w:t>ского побережья России, там господствовала мощная держ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</w:t>
      </w:r>
      <w:r>
        <w:rPr>
          <w:rFonts w:eastAsia="Times New Roman" w:cs="Times New Roman" w:ascii="Times New Roman" w:hAnsi="Times New Roman"/>
          <w:sz w:val="24"/>
          <w:szCs w:val="24"/>
        </w:rPr>
        <w:t>И повернул свои взоры на юг, к Азовскому и Чёрному мор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ужен был флот. (11) И Пёт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исал в октябре 1696 года Боярской думе: «воевать морем, понеже зело блиско есть и удоб</w:t>
        <w:softHyphen/>
        <w:t>но многократ паче, нежли сухим путём». (12) 20 октября 1696 года Боярская дума приняла «Статьи удобные...», в которых говори</w:t>
        <w:softHyphen/>
        <w:t>лось: «Морским судам быть...». (13) И именно от этого 20 октября начинается массовое строительство кораблей русского военно-морского флота. (14) Начали быстро строиться военные и транс</w:t>
        <w:softHyphen/>
        <w:t>портные суда. (15) На верфях в Преображенском, в Воронеже, Козлове, Добром и Сокольске кипела работа: строили галеры и струги. (16) Выстроенные в Преображенском галеры перевози</w:t>
        <w:softHyphen/>
        <w:t>лись в Воронеж в разобранном виде и здесь собирались и отправ</w:t>
        <w:softHyphen/>
        <w:t>лялись к устью Дона. (17) Корабли, галеры, брандеры, струги по</w:t>
        <w:softHyphen/>
        <w:t>дошли к турецкой креп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8) </w:t>
      </w:r>
      <w:r>
        <w:rPr>
          <w:rFonts w:eastAsia="Times New Roman" w:cs="Times New Roman" w:ascii="Times New Roman" w:hAnsi="Times New Roman"/>
          <w:sz w:val="24"/>
          <w:szCs w:val="24"/>
        </w:rPr>
        <w:t>Флот принёс победу. (19) Азов п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) </w:t>
      </w:r>
      <w:r>
        <w:rPr>
          <w:rFonts w:eastAsia="Times New Roman" w:cs="Times New Roman" w:ascii="Times New Roman" w:hAnsi="Times New Roman"/>
          <w:sz w:val="24"/>
          <w:szCs w:val="24"/>
        </w:rPr>
        <w:t>Надо было утверждаться на всём Азовском море, выдви</w:t>
        <w:softHyphen/>
        <w:t xml:space="preserve">гаться к Чёрному. (21) А для этого следовало продолжать создавать флот и построить гавани, ибо, как говорил Пёт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 «гавань — это начало и конец флота, без неё есть ли флот или нет — его всё равно нет». (22) 27 июля, после взятия Азова, Пётр стал на лодках объез</w:t>
        <w:softHyphen/>
        <w:t>жать побережье. (23) Как гласит легенда, на одном из мысов, или, как их здесь называли, рогов, вечером горели костры — то пастухи на таганах варили пищу. (24) Здесь, на таганьем рогу, и решили со</w:t>
        <w:softHyphen/>
        <w:t>орудить гавань для первого в России регулярного военно-морского флота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5) </w:t>
      </w:r>
      <w:r>
        <w:rPr>
          <w:rFonts w:eastAsia="Times New Roman" w:cs="Times New Roman" w:ascii="Times New Roman" w:hAnsi="Times New Roman"/>
          <w:sz w:val="24"/>
          <w:szCs w:val="24"/>
        </w:rPr>
        <w:t>После 27 июня 1709 года, после блестящей Полтавской бит</w:t>
        <w:softHyphen/>
        <w:t>вы, все европейские державы как бы проснулись от спячки и обна</w:t>
        <w:softHyphen/>
        <w:t>ружили на востоке Европы великое государство с первоклассным флотом, который подтвердил свою мощь победами при Гангуте, Гренгаме, Каспийском походе и действиями дальневосточных мо</w:t>
        <w:softHyphen/>
        <w:t>реходов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6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концу царствования Пет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сский военный флот был одним из самых мощных в Европе. (27) Он имел в своём составе 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</w:rPr>
        <w:t>линейных корабля, 9 фрегатов, 17 галер и 26 кораблей других типов. (28) В его рядах было до 30 тысяч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В. Ганичеву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 каждому задан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7 даны четыре варианта ответа, из ко</w:t>
        <w:softHyphen/>
        <w:t>торых только один правильный. Укажите номер правильного от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А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ая общая мысль объединяет прослушанный и прочитан</w:t>
        <w:softHyphen/>
        <w:t>ный фрагменты из романов А.Н. Толстого «Пётр Первый» и В.Н. Ганичева «Флотовождь»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В Москве не все понимали устремления Петра завоевать вы</w:t>
        <w:softHyphen/>
        <w:t>ход в Балтийское м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Русский флот, созданный Петром Первым, стал самым мощ</w:t>
        <w:softHyphen/>
        <w:t>ным в Евро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ётр понимал, что для развития экономики страны необхо</w:t>
        <w:softHyphen/>
        <w:t>димо было создать фл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Франц Лефорт советовал русскому царю воевать со шве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ком предложении фрагмента из романа В.Н. Ганичева наиболее полно выражена мысль о роли Петра Первого в создании могучего российского флот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е 11: И Пёт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исал в октябре 1696 года Бояр</w:t>
        <w:softHyphen/>
        <w:t>ской думе: «воевать морем, понеже зело блиско есть и удобно многократ паче, нежли сухим путё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12: 20 октября 1696 года Боярская дума при</w:t>
        <w:softHyphen/>
        <w:t>няла «Статьи удобные...», в которых говорилось: «Морским судам быть..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20: Надо было утверждаться на всём Азовском море, выдвигаться к Чёрн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26: К концу царствования Петра 1 русский во</w:t>
        <w:softHyphen/>
        <w:t>енный флот был одним из самых мощных в Евро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какой стороне натуры русского царя говорится в 18— 25 предложениях тест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Пётр Первый — натура мечтатель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Русский царь — человек решительный, власт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ётр Первый — дальновидный политик, блестящий органи</w:t>
        <w:softHyphen/>
        <w:t>затор строительства флота и гава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Царь Пётр Первый был «работником на трон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ком из предложений, приведённых ниже, Пётр Первый показан осторожным политиком, правильно оценивающим военную мощь Росси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2: С тех пор морская стихия не отпускала его, овладев сердцем и разум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3: Из второго путешествия по Белому морю Пётр возвратился с неукротимым желанием приступить к строительству русского фл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8: Он не мог тогда бороться за возврат Балтий</w:t>
        <w:softHyphen/>
        <w:t>ского побережья России, там господствовала мощная дер</w:t>
        <w:softHyphen/>
        <w:t>ж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9: И повернул свои взоры на юг, к Азовскому и Чёрному мор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, в каком значении в тексте употребляется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ипе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едложение 15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урли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роявлялась в сильной степе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испарялась от нагре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клокотала от негод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какому стилю и типу речи относится фрагмент из романа В.Н. Ганичева «Флотовождь»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й стиль; повеств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й стиль; описание и повеств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ублицистический стиль; рассу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научный стиль; рассу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7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жите предложение, в котором содержится метоним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м: Начали быстро строиться военные и транс</w:t>
        <w:softHyphen/>
        <w:t>портные с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17: Корабли, галеры, брандеры, струги подош</w:t>
        <w:softHyphen/>
        <w:t>ли к турецкой креп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е 18: Флот принёс побед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едложение 20: Надо было утверждаться на всём Азовском море, выдвигаться к Чёрн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веты на задания В1—В14 записывайте словами и цифрами, раз</w:t>
        <w:softHyphen/>
        <w:t>деляя их, если нужно, запят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1—5 выпишите слова с чередующимися гласными в корн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2—6 выпишите слово, правописание при</w:t>
        <w:softHyphen/>
        <w:t>ставки в котором определяется правилом: «Частица НЕ пишется слитно с глаголами, прилагательными, наречиями на -о, которые не употребляются без частицы Н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15—17 выпишите слово(-а), в котором(-ых) правописание -Н- и -НН- определяется правилом: «В страда</w:t>
        <w:softHyphen/>
        <w:t>тельных причастиях прошедшего времени пишется -НН-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предложений 11-15 найдите слово, правописание окончания которого определяется правилом: «Глаго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яжения в 3-ем лице единственного числа имеют окон</w:t>
        <w:softHyphen/>
        <w:t>чание -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1—5 выпишите деепричастие совершен</w:t>
        <w:softHyphen/>
        <w:t>ного в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</w:rPr>
        <w:t>Из седьмого (7) предложения выпишите слово, образован</w:t>
        <w:softHyphen/>
        <w:t>ное бессуфиксны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</w:rPr>
        <w:t>Из семнадцатого (17) предложения выпишите словосоче</w:t>
        <w:softHyphen/>
        <w:t xml:space="preserve">тание со связ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8. </w:t>
      </w:r>
      <w:r>
        <w:rPr>
          <w:rFonts w:eastAsia="Times New Roman" w:cs="Times New Roman" w:ascii="Times New Roman" w:hAnsi="Times New Roman"/>
          <w:sz w:val="24"/>
          <w:szCs w:val="24"/>
        </w:rPr>
        <w:t>Из двадцать пятого (25) предложения выпишите грамма</w:t>
        <w:softHyphen/>
        <w:t xml:space="preserve">тические основы.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9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18—24 найдите простое нераспро</w:t>
        <w:softHyphen/>
        <w:t>странённое предложение. Напишите номер этого предло</w:t>
        <w:softHyphen/>
        <w:t>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0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15—20 найдите предложение с необо</w:t>
        <w:softHyphen/>
        <w:t>собленным определением с зависимыми сло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1. </w:t>
      </w:r>
      <w:r>
        <w:rPr>
          <w:rFonts w:eastAsia="Times New Roman" w:cs="Times New Roman" w:ascii="Times New Roman" w:hAnsi="Times New Roman"/>
          <w:sz w:val="24"/>
          <w:szCs w:val="24"/>
        </w:rPr>
        <w:t>В приведённых ниже предложениях из прочитанного текста пронумерованы все запятые. Выпишите цифры, обознача</w:t>
        <w:softHyphen/>
        <w:t xml:space="preserve">ющие запятые, при помощи которых выделено уточняющее обстоятельство мест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к гласит легенда, (1) на одном из мысов, (2) или, (3) как их здесь называли, (4) рогов, (5) вечером горели костры — то пастухи на таганах варили пишу. Здесь, (6) на таганьем рогу, (7) и решили соорудить гавань для первого в России регулярного военно-морского флота.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2. В </w:t>
      </w:r>
      <w:r>
        <w:rPr>
          <w:rFonts w:eastAsia="Times New Roman" w:cs="Times New Roman" w:ascii="Times New Roman" w:hAnsi="Times New Roman"/>
          <w:sz w:val="24"/>
          <w:szCs w:val="24"/>
        </w:rPr>
        <w:t>приведённом ниже предложении из прочитанного текста пронумерованы все запятые. Выпишите цифру(-ы), обозначающую(-ие) запятую(-ые) между частями сложнопод</w:t>
        <w:softHyphen/>
        <w:t xml:space="preserve">чинённого предлож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для этого следовало продолжать создавать флот и построить гавани, (1) ибо, (2) как говорил Пет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(3) «гавань — это начало и конец флота, (4) без неё есть ли флот или нет — его всё равно нет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3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4—9 найдите предложение с прида</w:t>
        <w:softHyphen/>
        <w:t>точным определительным. Напишите номер этого пред</w:t>
        <w:softHyphen/>
        <w:t>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4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13—17 найдите сложное предложение с бессоюзной связь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спользуя прочитанный текст части 2, выполните на отдельном подписанном листе только одно из заданий: С 2.1 или С 2.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накомьтесь с мнением Алексея и Степана о постановке двоеточия в бессоюзном предложен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лексей: </w:t>
      </w:r>
      <w:r>
        <w:rPr>
          <w:rFonts w:eastAsia="Times New Roman" w:cs="Times New Roman" w:ascii="Times New Roman" w:hAnsi="Times New Roman"/>
          <w:sz w:val="24"/>
          <w:szCs w:val="24"/>
        </w:rPr>
        <w:t>«Нужно ли ставить двоеточие в бессоюзном предложе</w:t>
        <w:softHyphen/>
        <w:t>нии? Разве нельзя вместо двоеточия поставить запятую?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епан: </w:t>
      </w:r>
      <w:r>
        <w:rPr>
          <w:rFonts w:eastAsia="Times New Roman" w:cs="Times New Roman" w:ascii="Times New Roman" w:hAnsi="Times New Roman"/>
          <w:sz w:val="24"/>
          <w:szCs w:val="24"/>
        </w:rPr>
        <w:t>«Без двоеточия в бессоюзном предложении нельзя обой</w:t>
        <w:softHyphen/>
        <w:t>тись во многих случая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ите Степану доказать эту точку зрения. Напишите сочи</w:t>
        <w:softHyphen/>
        <w:t xml:space="preserve">нение-рассуждение на тем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Зачем нужно двоеточие в бессоюзном сложном предложении?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ишите сочинение-рассуждение на тем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оссия — великая морская держав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10:00Z</dcterms:created>
  <dc:creator>Елена</dc:creator>
  <dc:description/>
  <dc:language>en-US</dc:language>
  <cp:lastModifiedBy>Елена</cp:lastModifiedBy>
  <dcterms:modified xsi:type="dcterms:W3CDTF">2009-12-1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