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Часть 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1.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ослушайте текст и напишите сжатое изло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ержави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ржавина видел я только однажды в жизни, но никогда того не позабуду. Это было в 1815 году, на публичном экзамене в Лицее. Как узнали мы, что Державин будет к нам, все мы взволновались. Дельвиг вышел на лестницу, чтоб дождаться его и поцеловать ему руку, руку, написавшую «Водопад». Державин приехал. Он вошёл в сени, и Дельвиг услышал, как он спросил у швейцара: где, братец, здесь нужник? Этот прозаический вопрос разочаровал Дельвига, который отменил своё намерение и возвратился в залу. Дельвиг это рассказал мне с удивительным простодушием и весёлост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ржавин был очень стар. Он был в мундире и плисовых сапо</w:t>
        <w:softHyphen/>
        <w:t>гах. Экзамен наш его очень утомил. Он сидел, подперши голову рукою. Лицо его было бессмысленно, глаза мутны, губы отвислы; портрет его (где представлен он в колпаке и халате) очень похож. Он дремал до тех пор, пока не начался экзамен в русской словес</w:t>
        <w:softHyphen/>
        <w:t>ности. Тут он оживился, глаза заблистали; он преобразился весь. Разумеется, читаны были его стихи, разбирались его стихи, поми</w:t>
        <w:softHyphen/>
        <w:t>нутно хвалили его стихи. Он слушал с живостью необыкновенной. Наконец вызвали меня. Я прочёл мои «Воспоминания в Царском Селе», стоя в двух шагах от Державина. Я не в силах описать состо</w:t>
        <w:softHyphen/>
        <w:t>яние души моей: когда дошёл я до стиха, где упоминаю имя Держа</w:t>
        <w:softHyphen/>
        <w:t>вина, голос мой отрочески зазвенел, а сердце забилось с упоительным восторгом... Не помню, как кончил своё чтение; не помню, куда бежал. Державин был в восхищении; он меня требовал, хотел меня обнять... Меня искали, но не нашли..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. С. Пушкин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Часть 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очтите текст и выполните задания А1—А7; В1—В14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</w:rPr>
        <w:t>Тогда все поэты служили — звание писателя не существова</w:t>
        <w:softHyphen/>
        <w:t>ло. (2) Общественное значение литературы уже признавалось, но на занятие литературой смотрели, как на частное дело, а не обществен</w:t>
        <w:softHyphen/>
        <w:t>ное. (3)Что касается Державина, то в его понятиях поэзия и служба были связаны особенным образом. (4) Он, конечно, не думал, что чин или орден могут прибавить достоинства его стихам: равным об</w:t>
        <w:softHyphen/>
        <w:t>разом не смотрел он и на стихи как на способ для добывания орденов и чинов; это пошлое представление пора забыть. (5) Дело обстояло иначе, гораздо серьёзнее и достойнее.(6) К началу восьмидесятых годов, когда Державин достиг довольно заметного положения в службе и стал выдвигаться в литературе, поэзия и служба сделались для него как бы двумя поприщами единого гражданского подви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) </w:t>
      </w:r>
      <w:r>
        <w:rPr>
          <w:rFonts w:eastAsia="Times New Roman" w:cs="Times New Roman" w:ascii="Times New Roman" w:hAnsi="Times New Roman"/>
          <w:sz w:val="24"/>
          <w:szCs w:val="24"/>
        </w:rPr>
        <w:t>На усмирение пугачёвщины Державин отправился по карь</w:t>
        <w:softHyphen/>
        <w:t>ерным соображениям; он и усмирял её со всеусердием — по тем же соображениям, и подолгу присяги, и потому, что Емельян Пугачёв был в его глазах жестокими грязным обманщиком. (8) Но вот что весьма замечательно: не в личности Пугачёва, конечно, но в пуга</w:t>
        <w:softHyphen/>
        <w:t>чёвщине, как в движении народном, он очень скоро почувствовал если не правду, то всё же логику. (9) Понял, что возмущение имеет свои причины и оправдания. (10) След этих раздумий — в его пись</w:t>
        <w:softHyphen/>
        <w:t>ме к казанскому губернатору Бранту от четвёртого июня 1774 года: «Доложить вашему высокопревосходительству смею: надлежит ис</w:t>
        <w:softHyphen/>
        <w:t>коренить взятки. (11) Говорить об истреблении заразы сей потому я за должное себе доставляю, что разлияние оной наиболее всего, по моим мыслям, способствует злу, терзающему каше отечество». (12) Но это лишь след, лишь то, что Державин по своему положе</w:t>
        <w:softHyphen/>
        <w:t>нию мог сказать к слову и в официальной бумаге. (13) Мысли его шли дальше. (14) Это видно из того отношения, которое впору пугачёвщины стало у него складываться к самодержавной власти и личности самодерж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15) В ранних стихах Державина, посвящённых Екатерине, находим многословные рассуждения о её заслугах и общественных добродетелях. (16) Однако автор нигде не говорит о том, что эти заслуги суть основание и оправдание её власти. (17) Державину с малых лет была внушена идея о святости самодержавия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 происхождении свыше. (18) В глазах молодого Державина пома</w:t>
        <w:softHyphen/>
        <w:t>занник прав и велик уже в силу своего помазания. (19) Разумеет</w:t>
        <w:softHyphen/>
        <w:t>ся, очень хорошо, если при том имеются за ним и за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0) </w:t>
      </w:r>
      <w:r>
        <w:rPr>
          <w:rFonts w:eastAsia="Times New Roman" w:cs="Times New Roman" w:ascii="Times New Roman" w:hAnsi="Times New Roman"/>
          <w:sz w:val="24"/>
          <w:szCs w:val="24"/>
        </w:rPr>
        <w:t>После пугачёвщины у него от этих воззрений ничего не ос</w:t>
        <w:softHyphen/>
        <w:t>талось. (21) Насколько повлияла тут пугачёвщина, решить невоз</w:t>
        <w:softHyphen/>
        <w:t>можно, у нас нет прямых данных. (22) Но в самом факте сомнения быть не может: уже в пору писания Читалагайских од Державин так или иначе расстался с идеей о божественном происхождении цар</w:t>
        <w:softHyphen/>
        <w:t>ской власти. (23) Помазание и титул перестали для него значить что бы то ни было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 В. Ходасевичу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 каждому заданию А1—А7 даны четыре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варианта ответ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з ко</w:t>
        <w:softHyphen/>
        <w:t>торых только один правильный. Напишите номер правильного от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Какое из высказываний, приведённых ниже, соответствует содержанию текста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</w:rPr>
        <w:t>Во времена Державина уже существовало звание пис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</w:rPr>
        <w:t>В то время занятия литературой являлись частным дел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sz w:val="24"/>
          <w:szCs w:val="24"/>
        </w:rPr>
        <w:t>Тогда общество уделяло много внимания развитию литера</w:t>
        <w:softHyphen/>
        <w:t>туры и поддерживало писателей в их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ое значение литературы не признавало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берите верное продолжение ответа на вопрос: «Почему Державин отправился на усмирение восстания Пугачёва?» Державин отправился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смирение восстания Пугачёва,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</w:rPr>
        <w:t>потому что боялся народного возму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тому что хотел выполнить свой гражданский долг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о карьерным соображен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потому что Пугачёв, по его мнению, был обманщико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характеризует Державина информация, заключённая в предложениях 7— 12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Державин - сановник, который в силу ограниченности мировоззрения не может понять причин народного движе</w:t>
        <w:softHyphen/>
        <w:t xml:space="preserve">ния.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sz w:val="24"/>
          <w:szCs w:val="24"/>
        </w:rPr>
        <w:t>Державин — человек, готовый выполнить любое требование и государственной в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Державин — гражданин, которого беспокоит положение в стра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кажите, в каком значении в тексте употребляется слово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лужили </w:t>
      </w:r>
      <w:r>
        <w:rPr>
          <w:rFonts w:eastAsia="Times New Roman" w:cs="Times New Roman" w:ascii="Times New Roman" w:hAnsi="Times New Roman"/>
          <w:sz w:val="24"/>
          <w:szCs w:val="24"/>
        </w:rPr>
        <w:t>(предложение 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</w:rPr>
        <w:t>работать на пользу чего-нибуд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полнять где-нибудь какие-нибудь обязанност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исполнять чью-то вол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быть пригодным для чего-нибуд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реди перечисленных предложений укажите такое, кото</w:t>
        <w:softHyphen/>
        <w:t>рое связано с предыдущим при помощи противительного  сою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е 3             3) предложение 16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е 14           4) предложение 2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ите тип(-ы) речи, представленный(-ые) в 1-6 пред</w:t>
        <w:softHyphen/>
        <w:t>ложениях текста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</w:rPr>
        <w:t>повествование с элементами рассужд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</w:rPr>
        <w:t>повествование с элементами опис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исание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sz w:val="24"/>
          <w:szCs w:val="24"/>
        </w:rPr>
        <w:t>повествова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Укажите, в каком предложении используется антите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ое значение литературы уже признавалось, но на занятие литературой смотрели, как на частное дело, а не общественно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</w:rPr>
        <w:t>Тогда все поэты служили — звание писателя не существовал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sz w:val="24"/>
          <w:szCs w:val="24"/>
        </w:rPr>
        <w:t>Дело обстояло иначе, гораздо серьёзнее и достойне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сколько повлияла тут пугачёвщина, решить невозможно, у нас нет прямых данных.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тветы на задания В1—В14 записывайте словами и цифрами, раз</w:t>
        <w:softHyphen/>
        <w:t xml:space="preserve">деляя их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есл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нужно запяты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мените сло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оззрений </w:t>
      </w:r>
      <w:r>
        <w:rPr>
          <w:rFonts w:eastAsia="Times New Roman" w:cs="Times New Roman" w:ascii="Times New Roman" w:hAnsi="Times New Roman"/>
          <w:sz w:val="24"/>
          <w:szCs w:val="24"/>
        </w:rPr>
        <w:t>из предложения 20 стилистически нейтральным синонимом. Напишите этот синон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2. </w:t>
      </w:r>
      <w:r>
        <w:rPr>
          <w:rFonts w:eastAsia="Times New Roman" w:cs="Times New Roman" w:ascii="Times New Roman" w:hAnsi="Times New Roman"/>
          <w:sz w:val="24"/>
          <w:szCs w:val="24"/>
        </w:rPr>
        <w:t>Из предложений 5—6 выпишите слово с чередующейся без</w:t>
        <w:softHyphen/>
        <w:t>ударной гласной в кор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 предложений 15—19 выпишите слово, правописание приставки в котором определяется правилом: «Приставки на 3 пишутся с буквой С перед глухими согласным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4. </w:t>
      </w:r>
      <w:r>
        <w:rPr>
          <w:rFonts w:eastAsia="Times New Roman" w:cs="Times New Roman" w:ascii="Times New Roman" w:hAnsi="Times New Roman"/>
          <w:sz w:val="24"/>
          <w:szCs w:val="24"/>
        </w:rPr>
        <w:t>Из предложения 15 выпишите слово, в котором правописа</w:t>
        <w:softHyphen/>
        <w:t>ние -НН- определяется правилом: «Две буквы -Н- пишется в прилагательных, образованных от имён существительных и прилагательных с помощью суффикса -енн-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 предложений 1—4 выпишите слово, правописание окончания которого определяется правилом: «Глагол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ряжения в 3-ем лице единственного числа имеют окон</w:t>
        <w:softHyphen/>
        <w:t>чание -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6. </w:t>
      </w:r>
      <w:r>
        <w:rPr>
          <w:rFonts w:eastAsia="Times New Roman" w:cs="Times New Roman" w:ascii="Times New Roman" w:hAnsi="Times New Roman"/>
          <w:sz w:val="24"/>
          <w:szCs w:val="24"/>
        </w:rPr>
        <w:t>В приведённом ниже предложении из прочитанного текста пронумерованы все запятые. Выпишите цифры, обознача</w:t>
        <w:softHyphen/>
        <w:t xml:space="preserve">ющие запятые при вводном слов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ворить об истреблении заразы сей потому я за должное себе постав</w:t>
        <w:softHyphen/>
        <w:t>ляю, (1) что разлияние оной наиболее всего, (2) по моим мыслям, (3) пособствует злу, (4) терзающему наше отече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7. В </w:t>
      </w:r>
      <w:r>
        <w:rPr>
          <w:rFonts w:eastAsia="Times New Roman" w:cs="Times New Roman" w:ascii="Times New Roman" w:hAnsi="Times New Roman"/>
          <w:sz w:val="24"/>
          <w:szCs w:val="24"/>
        </w:rPr>
        <w:t>приведённых ниже предложениях из прочитанного текста пронумерованы все запятые. Выпишите цифру, обозначаю</w:t>
        <w:softHyphen/>
        <w:t>щую запятую между частями сложносочинённого предло</w:t>
        <w:softHyphen/>
        <w:t>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ественное значение литературы уже признавалось, (1) но на заня</w:t>
        <w:softHyphen/>
        <w:t>тие литературой смотрели, (2) как на частное дело, (3) а не общественное. Что касается Державина, (4) то в его понятиях поэзия и служба были свя</w:t>
        <w:softHyphen/>
        <w:t>заны особенным образ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8. </w:t>
      </w:r>
      <w:r>
        <w:rPr>
          <w:rFonts w:eastAsia="Times New Roman" w:cs="Times New Roman" w:ascii="Times New Roman" w:hAnsi="Times New Roman"/>
          <w:sz w:val="24"/>
          <w:szCs w:val="24"/>
        </w:rPr>
        <w:t>В приведённом ниже предложении из прочитанного текста пронумерованы все запятые. Выпишите цифру, обозначающую запятую между частями сложноподчинённого предло</w:t>
        <w:softHyphen/>
        <w:t xml:space="preserve">ж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н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нечно, (2) не думал, (3) что чин или орден могут прибавить достоинства его стихам: равным образом не смотрел он и на стихи как на способ для добывания орденов и чинов; (4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шлое представление пора забыт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9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ложения 9 выпишите словосочетание, построенное на основе связ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гласо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10. </w:t>
      </w:r>
      <w:r>
        <w:rPr>
          <w:rFonts w:eastAsia="Times New Roman" w:cs="Times New Roman" w:ascii="Times New Roman" w:hAnsi="Times New Roman"/>
          <w:sz w:val="24"/>
          <w:szCs w:val="24"/>
        </w:rPr>
        <w:t>Выпишите грамматическую основу предложения 2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11. </w:t>
      </w:r>
      <w:r>
        <w:rPr>
          <w:rFonts w:eastAsia="Times New Roman" w:cs="Times New Roman" w:ascii="Times New Roman" w:hAnsi="Times New Roman"/>
          <w:sz w:val="24"/>
          <w:szCs w:val="24"/>
        </w:rPr>
        <w:t>Среди предложений 12—18 найдите предложение с обособ</w:t>
        <w:softHyphen/>
        <w:t>ленным определением. Напишите номер этого предложе</w:t>
        <w:softHyphen/>
        <w:t xml:space="preserve">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12. </w:t>
      </w:r>
      <w:r>
        <w:rPr>
          <w:rFonts w:eastAsia="Times New Roman" w:cs="Times New Roman" w:ascii="Times New Roman" w:hAnsi="Times New Roman"/>
          <w:sz w:val="24"/>
          <w:szCs w:val="24"/>
        </w:rPr>
        <w:t>Из предложений 10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ишите причаст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1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 предложения 16 выпишите слово, образованное бессуффиксным способом.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14. </w:t>
      </w:r>
      <w:r>
        <w:rPr>
          <w:rFonts w:eastAsia="Times New Roman" w:cs="Times New Roman" w:ascii="Times New Roman" w:hAnsi="Times New Roman"/>
          <w:sz w:val="24"/>
          <w:szCs w:val="24"/>
        </w:rPr>
        <w:t>Среди предложений 7—10 найдите предложение, в составе которого имеется придаточное изъяснительное предложение. Напишите номер этого пред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Часть 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Используя прочитанный текст части 2, выполните на отдельном подписанном листе только одно из заданий: С 2.1 и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2.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2.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знакомьтесь с мнением Ани и Веры об орфографических правилах.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а: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итаю, что вполне можно обойтись без орфографи</w:t>
        <w:softHyphen/>
        <w:t>ческих правил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ера: </w:t>
      </w:r>
      <w:r>
        <w:rPr>
          <w:rFonts w:eastAsia="Times New Roman" w:cs="Times New Roman" w:ascii="Times New Roman" w:hAnsi="Times New Roman"/>
          <w:sz w:val="24"/>
          <w:szCs w:val="24"/>
        </w:rPr>
        <w:t>«Ты, Анна, не права. Без орфографических правил обой</w:t>
        <w:softHyphen/>
        <w:t>тись нельз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огите Вере доказать свою точку зрения. Напишите сочине</w:t>
        <w:softHyphen/>
        <w:t xml:space="preserve">ние-рассуждение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Для чего нужны орфографические правила?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2.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пишите сочинение-рассуждение&lt;на тем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Два поприща гражданского подвига Державина»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46:00Z</dcterms:created>
  <dc:creator>Елена</dc:creator>
  <dc:description/>
  <dc:language>en-US</dc:language>
  <cp:lastModifiedBy>Елена</cp:lastModifiedBy>
  <dcterms:modified xsi:type="dcterms:W3CDTF">2010-02-12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