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асть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1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пишите сжатое из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ные походы в незнаемое! Каких только испытаний не пре</w:t>
        <w:softHyphen/>
        <w:t>подносят они первооткрывателям — их мужеству и отваге, наход</w:t>
        <w:softHyphen/>
        <w:t>чивости и разуму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ачала был покорён Северный полюс. Весной 1909 года его до</w:t>
        <w:softHyphen/>
        <w:t>стиг на собачьих упряжках американский полярный путешествен</w:t>
        <w:softHyphen/>
        <w:t>ник Роберт Пири. И теперь весь мир с интересом и даже с нетерпе</w:t>
        <w:softHyphen/>
        <w:t>нием ждал: кто же первым поднимет флаг на другом полюсе Земл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же через несколько месяцев после Пири английский исследо</w:t>
        <w:softHyphen/>
        <w:t>ватель Антарктиды Роберт Скотт объявил о том, что готовится к походу на Южный полюс. Тогда он ещё не знал, что ту же цель пре</w:t>
        <w:softHyphen/>
        <w:t>следовал другой — и тоже известный — полярный путешественник, норвежец Амундсен. Всё стало ясно, когда судно норвежской экспедиции уже было в Атлантическом оке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 экспедиции без особых трудностей достигли берегов Ан</w:t>
        <w:softHyphen/>
        <w:t>тарктиды и высадились на противоположных берегах моря Росса. Наступило самое трудное — достичь в ледовом походе полюса. Ка</w:t>
        <w:softHyphen/>
        <w:t>кие испытания их ждут на этом пут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чане и норвежцы устремляются к полю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яд Скотта в составе восьми человек выступил в поход 1 но</w:t>
        <w:softHyphen/>
        <w:t>ября 1911 года. Кроме собак и пони, которых запрягли в сани, в от</w:t>
        <w:softHyphen/>
        <w:t>ряде были мотосани. «Попытка использовать сразу три вида транс</w:t>
        <w:softHyphen/>
        <w:t>порта, — писал домой Отс, — поражает меня. Я абсолютно уверен, что у Скотта ничего не получится». У Амундсена были только со</w:t>
        <w:softHyphen/>
        <w:t>бачьи упряж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 в английском отряде стали падать одна за другой пони, животные не выдерживали жестокого мороза. Сильно страдали от холода и люди. Меховая одежда у них была далеко не лучшей. Ос</w:t>
        <w:softHyphen/>
        <w:t>лабленные скверным питанием, с обмороженными лицами, они медленно продвигались к заветной цели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м уже развевался норвежский флаг. Отряд Амундсена вод</w:t>
        <w:softHyphen/>
        <w:t>рузил его над полюсом 14 декабря 1911 года. Только через месяц пришли сюда англичане. Нетрудно себе представить, с какими тяжёлыми чувствами и мыслями они покидали Южный полюс. Рухнули надежды стать победителями, а им предстоял ещё обрат</w:t>
        <w:softHyphen/>
        <w:t>ный путь — на базу у моря Ро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е дни возвращения не предвещали трагедии. В спину дул устойчивый полярный ветер, сани шли как на парусах, под ногами хрустел прочный наст, впереди их ждал удобный спуск с вершины пла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скоро этих отважных людей постигла первая большая беда: они не смогли разыскать несколько хранилищ с продуктами пита</w:t>
        <w:softHyphen/>
        <w:t>ния, оставленных на пути к полю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ди слабели с каждым днём, передвигаясь из последних сил. Первым умер Эванс, больше других страдающий от цинги. У Отса после частых обморожений началась гангрена. У самого руково</w:t>
        <w:softHyphen/>
        <w:t>дителя экспедиции была настолько обморожена нога, что он стал обузой для отря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чью в палатке Отс долго что-то писал в своём дневнике, а по</w:t>
        <w:softHyphen/>
        <w:t>том попросил товарищей передать записку мате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ром он с трудом вылез из прорванного, отсыревшего спаль</w:t>
        <w:softHyphen/>
        <w:t>ного мешка, проковылял к выходу и исчез в снежном буране. Боль</w:t>
        <w:softHyphen/>
        <w:t>ше его никто не вид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льные участники этого несчастного похода ещё неделю бо</w:t>
        <w:softHyphen/>
        <w:t>ролись за жизнь. Последние три человека — Скотт, Уилсон и Бау</w:t>
        <w:softHyphen/>
        <w:t>эре — умерли, не дойдя до базы всего восемнадцать кило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ужества, твёрдости, силы им было не занимать. Немного больше опыта — и их предприятие увенчалось бы успехом», — так писал позднее Амундсен о трагическом походе Скотта к Южному полюсу земл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 В.Мезенцеву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асть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чтите текст и выполните задания А1—А7; В1—В14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Это сделал челове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</w:rPr>
        <w:t>Где-то в известной точке, среди безбрежного пространства Северного Ледовитого океана, умирает в снежной норе отважный путешественник. (2) При колышущемся свете полярного сияния заносит он в свой дневник коченеющей рукой героически простые строки: «Достиг широты 8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' 32". (3) Час назад умер последний член экспедиции, скоро моя очередь. (4) Приветствую того, кто идёт за мной, и верую, что полюс будет всё-таки откры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eastAsia="Times New Roman" w:cs="Times New Roman" w:ascii="Times New Roman" w:hAnsi="Times New Roman"/>
          <w:sz w:val="24"/>
          <w:szCs w:val="24"/>
        </w:rPr>
        <w:t>Полюс ныне достигнут. (6) Определённый математичес</w:t>
        <w:softHyphen/>
        <w:t>кий пункт на земном глобусе послужил гнездом для водружения знамени со славным девизом: «Это сделал человек». (7) Человек, совершивший столько прекрасного и смелого на своей маленькой планет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о идёт дальше. (9) Полюс всегда существовал, его надо было только ощупать ногами. (10) Цель же человечест</w:t>
        <w:softHyphen/>
        <w:t>ва — видимое небо и невидимая бесконечность. (11) От звериного вида, от обезьяноподобия оно неуклонно пробивает себе дорогу вверх, к какой-то таинственной, недосягаемой звезде. (12) Кто-то недаром сказал: «Тысячелетия понадобились для того, чтобы че</w:t>
        <w:softHyphen/>
        <w:t>ловечество стало на две ноги; достаточно десятилетия, чтобы оно опустилось на четвереньки». (13) И, правда, часто на своём тяжё</w:t>
        <w:softHyphen/>
        <w:t>лом, извилистом пути, усеянном острыми камнями и терновни</w:t>
        <w:softHyphen/>
        <w:t>ком, оно склонялось до земли, блуждало среди непролазных чащ, падало и скатывалось вниз, обагряя препятствия своею горячею живою кровью. (14) Но оно тотчас же вставало — ибо столетия лишь краткий миг в истории человечества — и неутомимо взбира</w:t>
        <w:softHyphen/>
        <w:t>лось на высоты ещё более далёкие, ещё более неприступ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) </w:t>
      </w:r>
      <w:r>
        <w:rPr>
          <w:rFonts w:eastAsia="Times New Roman" w:cs="Times New Roman" w:ascii="Times New Roman" w:hAnsi="Times New Roman"/>
          <w:sz w:val="24"/>
          <w:szCs w:val="24"/>
        </w:rPr>
        <w:t>Сначала оно ползло, подобно толпе слепых гусениц, пови</w:t>
        <w:softHyphen/>
        <w:t>нуясь лишь стихийному инстинкту. (16) Но с каждым часом, с каж</w:t>
        <w:softHyphen/>
        <w:t>дым днём — это биение пульса вечности — его восходящая дорога всё яснее и яснее озарялась чудесным све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7) </w:t>
      </w:r>
      <w:r>
        <w:rPr>
          <w:rFonts w:eastAsia="Times New Roman" w:cs="Times New Roman" w:ascii="Times New Roman" w:hAnsi="Times New Roman"/>
          <w:sz w:val="24"/>
          <w:szCs w:val="24"/>
        </w:rPr>
        <w:t>Настал, наконец, день, когда оно не только прочно утвер</w:t>
        <w:softHyphen/>
        <w:t>дилось на обеих ногах, но и подняло голову к небу, к солнцу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8)  </w:t>
      </w:r>
      <w:r>
        <w:rPr>
          <w:rFonts w:eastAsia="Times New Roman" w:cs="Times New Roman" w:ascii="Times New Roman" w:hAnsi="Times New Roman"/>
          <w:sz w:val="24"/>
          <w:szCs w:val="24"/>
        </w:rPr>
        <w:t>Это случилось тогда, когда один отдельный человек ска</w:t>
        <w:softHyphen/>
        <w:t>зал: «Если я до сей поры слепо, глухо и немо, как беспомощный червь, способствовал великому движению человечества вверх и если я теперь с гордой радостью сознаю мою неразрывную связь с миллионами поколений до и после меня, то все мои заслуги, честь, счастье и долг состоят именно в том, чтобы отдать всего себя на достижение общей недосягаемой цели». (19) И уже сколь</w:t>
        <w:softHyphen/>
        <w:t>ко тысяч героев запечатлело своей чистой кровью и своими стра</w:t>
        <w:softHyphen/>
        <w:t xml:space="preserve">даниями будущее торжество этой прекрасной мысли! (20) Разве напрасно чтит история их святые имена?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. Куприн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 каждому заданию А1—А7 даны четыре варианта ответа, из ко</w:t>
        <w:softHyphen/>
        <w:t>торых только один правильный. Выпишите  номер правильного от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ое из высказываний, приведённых ниже, содержит ответ на вопрос: «Почему автор считает путешественника героем?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енник в трудных условиях сумел продержаться дольше других членов экспед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енник, умирая, верит, что его дело продолжат дру</w:t>
        <w:softHyphen/>
        <w:t>гие люди и Северный полюс будет откры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В душе путешественника живёт вера, что его не забуд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енник сумел достичь Северного полю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ая информация о путешественнике заключена в предло</w:t>
        <w:softHyphen/>
        <w:t>жениях 1—5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енник — легкомысленный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енник — человек, склонный к авантюре, безрас</w:t>
        <w:softHyphen/>
        <w:t>судным поступ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енник — любитель приключений, желающий прослави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енник — увлечённый своим делом человек, веря</w:t>
        <w:softHyphen/>
        <w:t>щий, что его труд принесёт пользу человеч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кажите, какая мысль заключена автором в восемнадцатом </w:t>
      </w:r>
      <w:r>
        <w:rPr>
          <w:rFonts w:cs="Times New Roman" w:ascii="Times New Roman" w:hAnsi="Times New Roman"/>
          <w:sz w:val="24"/>
          <w:szCs w:val="24"/>
        </w:rPr>
        <w:t xml:space="preserve">(18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. Только совместные усилия всех людей способствуют про</w:t>
        <w:softHyphen/>
        <w:t>движению человечества вверх, к прогрес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в одиночку может достичь недосягаемо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астье приносит спокойная жизн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В человеке заложено стремление к сла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4. Укажите, в каком значении употребляется в тексте с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вижение </w:t>
      </w:r>
      <w:r>
        <w:rPr>
          <w:rFonts w:eastAsia="Times New Roman" w:cs="Times New Roman" w:ascii="Times New Roman" w:hAnsi="Times New Roman"/>
          <w:sz w:val="24"/>
          <w:szCs w:val="24"/>
        </w:rPr>
        <w:t>(предложение 18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 положения тела или его част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ая деятель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переход из одной стадии развития в другу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езда, ходьба в разных направления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5.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ите стиль и тип(-ы), представленные в тексте.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публицистический, повеств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опулярный, повествование с элементами рассуж</w:t>
        <w:softHyphen/>
        <w:t>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ый, повествование с элементами рассуж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публицистический, повествование с элементами опис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6</w:t>
      </w:r>
      <w:r>
        <w:rPr>
          <w:rFonts w:eastAsia="Times New Roman" w:cs="Times New Roman" w:ascii="Times New Roman" w:hAnsi="Times New Roman"/>
          <w:sz w:val="24"/>
          <w:szCs w:val="24"/>
        </w:rPr>
        <w:t>. Среди перечисленных предложений укажите такое, которое связано с предыдущим при помощи союза и личного место</w:t>
        <w:softHyphen/>
        <w:t>им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е 7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 13        3) предложение 14        4) предложение 19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кажите предложение, в котором использована инверс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Цель же человечества — видимое небо и невидимая беско</w:t>
        <w:softHyphen/>
        <w:t xml:space="preserve">нечность.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Настал, наконец, день, когда оно не только прочно утвердилось на обеих ногах, но и подняло голову к небу, к солнцу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Сначала оно ползло, подобно толпе слепых гусениц, пови</w:t>
        <w:softHyphen/>
        <w:t>нуясь лишь стихийному инстинк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Полюс ныне достиг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веты на задания В1—В14 записывайте словами и цифрами, раз</w:t>
        <w:softHyphen/>
        <w:t>деляя их, если нужно, запят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мените слов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тверд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предложения 17 стилистически нейтральным синонимом. Напишите этот синон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й 1-4 выпишите слово с непроизносимой согласной буквой в кор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 предложений 10—14 выпишите слово, правописание ко</w:t>
        <w:softHyphen/>
        <w:t>торого определяется правилом: «Частица НЕ пишется слитно с прилагательными, которые без этой частицы не употребля</w:t>
        <w:softHyphen/>
        <w:t>ютс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й 8— 11 выпишите слово, в котором правопи</w:t>
        <w:softHyphen/>
        <w:t xml:space="preserve">сание определяется правилом: «В страдательных причастиях настоящего времени, образованных от глагол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яжения, пишется суффикс -ем-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ой частью речи является слов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ределё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шестом (6) предложении текста? Напишите от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риведённом ниже предложении 13 из прочитанного текста пронумерованы все запятые. Выпишите цифры, обозначаю</w:t>
        <w:softHyphen/>
        <w:t>щие запятые при вводном сл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, (1) правда, (2) часто на своём тяжёлом, (3) извилистом пути, (4) усеянном острыми камнями и терновником, (5) оно склонялось до земли, (6) блуждало среди непролазных чащ, (7) падало и скатывалось вниз, (8) обагряя препятствия своею горячею живою кров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7. </w:t>
      </w:r>
      <w:r>
        <w:rPr>
          <w:rFonts w:eastAsia="Times New Roman" w:cs="Times New Roman" w:ascii="Times New Roman" w:hAnsi="Times New Roman"/>
          <w:sz w:val="24"/>
          <w:szCs w:val="24"/>
        </w:rPr>
        <w:t>В приведённом ниже предложении из прочитанного текста пронумерованы все запятые. Выпишите цифру, обозначаю</w:t>
        <w:softHyphen/>
        <w:t>щую запятую между частями сложноподчинённого предло</w:t>
        <w:softHyphen/>
        <w:t>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тал, (1) наконец, (2) день, (3) когда оно не только прочно утверди</w:t>
        <w:softHyphen/>
        <w:t>лось на обеих ногах, (4) но и подняло голову к небу, (5) к солнцу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дённых ниже предложениях из прочитанного текста пронумерованы все запятые. Выпишите цифру(-ы), обозначающую(-ие) запятую(-ые) при обособленном обстоятельс</w:t>
        <w:softHyphen/>
        <w:t xml:space="preserve">тве, выраженном деепричастным оборот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начала оно ползло, (1) подобно толпе слепых гусениц, (2) повинуясь лишь стихийному инстинкту. Но с каждым часом, (3) с каждым днём — это биение пульса вечности — его восходящая дорога всё яснее и яснее озарялась чудесным светом. </w:t>
      </w:r>
      <w:r>
        <w:rPr>
          <w:rFonts w:eastAsia="Times New Roman"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9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мените словосочет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снежной но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едложение 1), построенное на основе связи согласование, синонимичным словосочетанием со связ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правление. </w:t>
      </w:r>
      <w:r>
        <w:rPr>
          <w:rFonts w:eastAsia="Times New Roman" w:cs="Times New Roman" w:ascii="Times New Roman" w:hAnsi="Times New Roman"/>
          <w:sz w:val="24"/>
          <w:szCs w:val="24"/>
        </w:rPr>
        <w:t>Напишите получив</w:t>
        <w:softHyphen/>
        <w:t>шееся словосочет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ишите грамматическую основу предложения 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 предложений 8—15 найдите сложное предложение, имеющее в своём составе безличное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2. </w:t>
      </w:r>
      <w:r>
        <w:rPr>
          <w:rFonts w:eastAsia="Times New Roman" w:cs="Times New Roman" w:ascii="Times New Roman" w:hAnsi="Times New Roman"/>
          <w:sz w:val="24"/>
          <w:szCs w:val="24"/>
        </w:rPr>
        <w:t>Среди предложений 1-7 найдите предложение с обособлен</w:t>
        <w:softHyphen/>
        <w:t>ным определением. Напишите номер этого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3. </w:t>
      </w:r>
      <w:r>
        <w:rPr>
          <w:rFonts w:eastAsia="Times New Roman" w:cs="Times New Roman" w:ascii="Times New Roman" w:hAnsi="Times New Roman"/>
          <w:sz w:val="24"/>
          <w:szCs w:val="24"/>
        </w:rPr>
        <w:t>Среди предложений 15—20 найдите сложное предложение, имеющее в своём составе придаточное определительное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4.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ите вид придаточных предложений, входящих в со</w:t>
        <w:softHyphen/>
        <w:t xml:space="preserve">став четвёртого (4) предложения. Напишите название этого вида.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Часть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Используя прочитанный текст части 2, выполните на отде</w:t>
        <w:softHyphen/>
        <w:t>льном подписанном листе только одно из заданий: С 2.1 или С 2.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С 2.1 </w:t>
      </w:r>
      <w:r>
        <w:rPr>
          <w:rFonts w:eastAsia="Times New Roman" w:cs="Times New Roman" w:ascii="Times New Roman" w:hAnsi="Times New Roman"/>
          <w:sz w:val="23"/>
          <w:szCs w:val="23"/>
        </w:rPr>
        <w:t>Ознакомьтесь с мнением Оксаны и Нины о временах гла</w:t>
        <w:softHyphen/>
        <w:t>го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ксана: «В тексте автор использует как глаголы настоящего, так и прошедшего времени. А разве нельзя обойтись только глаголами настоящего времени?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ина: </w:t>
      </w:r>
      <w:r>
        <w:rPr>
          <w:rFonts w:eastAsia="Times New Roman" w:cs="Times New Roman" w:ascii="Times New Roman" w:hAnsi="Times New Roman"/>
          <w:sz w:val="23"/>
          <w:szCs w:val="23"/>
        </w:rPr>
        <w:t>«Нет, без глаголов прошедшего времени в тексте нельзя обойтись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могите Нине доказать свою точку зрения. Напишите сочи</w:t>
        <w:softHyphen/>
        <w:t xml:space="preserve">нение-рассуждение на тему: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«Почему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русском языке глаголы имеют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разные временные формы?</w:t>
      </w:r>
      <w:r>
        <w:rPr>
          <w:rFonts w:eastAsia="Times New Roman" w:cs="Times New Roman" w:ascii="Times New Roman" w:hAnsi="Times New Roman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С2.2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Напишите сочинение-рассуждение на тему: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«Разве напрасно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чтит история их святые имена</w:t>
      </w:r>
      <w:r>
        <w:rPr>
          <w:rFonts w:eastAsia="Times New Roman" w:cs="Times New Roman" w:ascii="Times New Roman" w:hAnsi="Times New Roman"/>
          <w:sz w:val="23"/>
          <w:szCs w:val="23"/>
        </w:rPr>
        <w:t>?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45:00Z</dcterms:created>
  <dc:creator>Елена</dc:creator>
  <dc:description/>
  <dc:language>en-US</dc:language>
  <cp:lastModifiedBy>Елена</cp:lastModifiedBy>
  <dcterms:modified xsi:type="dcterms:W3CDTF">2009-12-25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