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асть 1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1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пишите сжатое изложение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накомство с любимым поэто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х «Русских сказок» был совершенно неожиданным для их автора. Когда Даль осознал, что его книга пользуется особым успе</w:t>
        <w:softHyphen/>
        <w:t>хом, она была уже изъята из продажи. Один из немногих сохранившихся экземпляров Владимир Ива</w:t>
        <w:softHyphen/>
        <w:t>нович решил подарить Александру Сергеевичу Пушкину. Он дав</w:t>
        <w:softHyphen/>
        <w:t>но мечтал познакомиться со своим любимым поэтом, и Василий Андреевич Жуковский, находившийся с ним в большой дружбе, обещал устроить это знакомство..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выдался теплый, солнечный. Владимир Иванович решил не брать извозчика, пошёл пешком на Большую Морскую, где пос</w:t>
        <w:softHyphen/>
        <w:t>ле женитьбы поселился поэт. Не прошло и получаса, как он уже стоял перед домом Пушкина. Даль немного волновался — не знал, как Пушкин его встретит, но все сомнения исчезли, едва он взгля</w:t>
        <w:softHyphen/>
        <w:t>нул на Александра Сергеевича. В глазах у Пушкина было столько приветливости и участия, любопытства и доброты, что сразу стало ясно: он очень рад гост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ервых же фраз они заговорили как старые приятели. Александр Сергеевич взял в руки томик сказок и, наугад раскрывая страницы, начал читать громко, весело. Книжка привела его в со</w:t>
        <w:softHyphen/>
        <w:t xml:space="preserve">вершенный восторг. Глаза у поэта блестели, и он показался Далю очень красивым.                                    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казка сказкой, — сказал Пушкин, — а язык наш сам по себе, и ему-то нигде нельзя дать этого русского раздолья, как в сказке. Надо бы сделать, чтобы выучиться говорить по-русски и не в сказ</w:t>
        <w:softHyphen/>
        <w:t>ке. Да нет, трудно, нельзя ещё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 слушал, поражённый пушкинской ясностью выражения мыслей, которые давно приходили и ему на у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А что за роскошь, что за смысл, какой толк каждой поговорки нашей! Что за золото! А не даётся в руки, нет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шкин спросил гостя о том, над чем он сейчас работает, и Вла</w:t>
        <w:softHyphen/>
        <w:t>димир Иванович рассказал ему давнюю историю о первом слове, услышанном от новгородского ямщика, о разговорах у солдатско</w:t>
        <w:softHyphen/>
        <w:t>го костра, о работе над «запасами слов», которых уже тысяч двад</w:t>
        <w:softHyphen/>
        <w:t>ца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Так сделайте словарь! — перебил его Пушкин, который до сих пор внимательно слушал гост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ловарь? — переспросил Дал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а, нам позарез нужен словарь живого разговорного языка! Вы и сделали треть словаря. Не бросать же вам свои «запасы»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 радостно улыбнул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онечно, как это я не догадал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Мы словно забыли, что творец языка — народ, — продолжал Александр Сергеевич. — Есть же у нас свой язык. Так смелее же, смелее! Обычаи, история, песня, сказки. Письменный язык от это</w:t>
        <w:softHyphen/>
        <w:t>го очень выиграет. Вам никак нельзя бросать словарь неизданным. Надобно довести его до конц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епременно доведу, — согласился Даль. — Мне сейчас само</w:t>
        <w:softHyphen/>
        <w:t>му удивительно, что мысль о словаре не приходила мне ни разу в голов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у, рано или поздно вы бы это всё равно увидели. Скажите, Владимир Иванович, это ваша первая книга? — спросил Пушкин, листая сказ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 ответил утвердительно. Расстались они друзьями.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 Г. Барышеву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асть 2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очтите текст и выполните задания А1 — А7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.М .Третьяков у Дал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</w:rPr>
        <w:t>Однажды в доме на Пресне появился меценат и владелец знаменитой картинной галереи Павел Михайлович Третьяков. (2) Даль и Третьяков были знакомы уже давно, но виделись ред</w:t>
        <w:softHyphen/>
        <w:t>ко. (3) Даль поднялся навстречу гостю, они троекратно, по-русски, поцеловалис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</w:rPr>
        <w:t>— Владимир Иванович, — серьёзным, деловым тоном начал Третьяков, — а ведь я к вам по дел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</w:rPr>
        <w:t>— Я вас слуша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 </w:t>
      </w:r>
      <w:r>
        <w:rPr>
          <w:rFonts w:eastAsia="Times New Roman" w:cs="Times New Roman" w:ascii="Times New Roman" w:hAnsi="Times New Roman"/>
          <w:sz w:val="24"/>
          <w:szCs w:val="24"/>
        </w:rPr>
        <w:t>— Причём дело очень серьёзное, надобен для Московской галереи ваш портр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eastAsia="Times New Roman" w:cs="Times New Roman" w:ascii="Times New Roman" w:hAnsi="Times New Roman"/>
          <w:sz w:val="24"/>
          <w:szCs w:val="24"/>
        </w:rPr>
        <w:t>—  Мой? — удивился Даль. — (8) Стар я стал, батенька, чтоб с меня картины писа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</w:t>
      </w:r>
      <w:r>
        <w:rPr>
          <w:rFonts w:eastAsia="Times New Roman" w:cs="Times New Roman" w:ascii="Times New Roman" w:hAnsi="Times New Roman"/>
          <w:sz w:val="24"/>
          <w:szCs w:val="24"/>
        </w:rPr>
        <w:t>— Ну, это, может быть, вам так кажется, а потомкам инте</w:t>
        <w:softHyphen/>
        <w:t>ресно будет посмотреть, каков собою был известный писатель и составитель «Толкового словаря» Владимир Иванович Дал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0)  </w:t>
      </w:r>
      <w:r>
        <w:rPr>
          <w:rFonts w:eastAsia="Times New Roman" w:cs="Times New Roman" w:ascii="Times New Roman" w:hAnsi="Times New Roman"/>
          <w:sz w:val="24"/>
          <w:szCs w:val="24"/>
        </w:rPr>
        <w:t>— По-том-кам? — насмешливо протянул Даль, — нешто потомки о нас с вами вспомнят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) </w:t>
      </w:r>
      <w:r>
        <w:rPr>
          <w:rFonts w:eastAsia="Times New Roman" w:cs="Times New Roman" w:ascii="Times New Roman" w:hAnsi="Times New Roman"/>
          <w:sz w:val="24"/>
          <w:szCs w:val="24"/>
        </w:rPr>
        <w:t>Непременно вспомнят, Владимир Иванович. (12) О себе не скажу, не уверен, а вас ни один русский не забудет. (13) Так же, как и вашего словаря. (14) И я, поверьте, не о себе стараюсь, для потомков, это нужно, для Москвы. (15) Чтоб знали и гордились, что вот-де жил в первопрестольном граде Москве великий тружени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й, боюсь я таких слов, дорогой Павел Михайлович. (17) Лучше портрет пишите, только слов таких не надо..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8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имир Иванович, — спросил Третьяков, — а вы ху</w:t>
        <w:softHyphen/>
        <w:t>дожника Василия Григорьевича Перова знаете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9) </w:t>
      </w:r>
      <w:r>
        <w:rPr>
          <w:rFonts w:eastAsia="Times New Roman" w:cs="Times New Roman" w:ascii="Times New Roman" w:hAnsi="Times New Roman"/>
          <w:sz w:val="24"/>
          <w:szCs w:val="24"/>
        </w:rPr>
        <w:t>— Перова? (20) Кто же не знает Перова? (21) Знаю и очень высоко цен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2) </w:t>
      </w:r>
      <w:r>
        <w:rPr>
          <w:rFonts w:eastAsia="Times New Roman" w:cs="Times New Roman" w:ascii="Times New Roman" w:hAnsi="Times New Roman"/>
          <w:sz w:val="24"/>
          <w:szCs w:val="24"/>
        </w:rPr>
        <w:t>— Так вот ему-то я и собирался заказать ваш портр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3) </w:t>
      </w:r>
      <w:r>
        <w:rPr>
          <w:rFonts w:eastAsia="Times New Roman" w:cs="Times New Roman" w:ascii="Times New Roman" w:hAnsi="Times New Roman"/>
          <w:sz w:val="24"/>
          <w:szCs w:val="24"/>
        </w:rPr>
        <w:t>— Право, не стоит, — упрямо повторил Дал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4) </w:t>
      </w:r>
      <w:r>
        <w:rPr>
          <w:rFonts w:eastAsia="Times New Roman" w:cs="Times New Roman" w:ascii="Times New Roman" w:hAnsi="Times New Roman"/>
          <w:sz w:val="24"/>
          <w:szCs w:val="24"/>
        </w:rPr>
        <w:t>— Владимир Иванович, это будет галерея портретов рус</w:t>
        <w:softHyphen/>
        <w:t>ских писателей: Островский, Тургенев и Достоевский..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5) </w:t>
      </w:r>
      <w:r>
        <w:rPr>
          <w:rFonts w:eastAsia="Times New Roman" w:cs="Times New Roman" w:ascii="Times New Roman" w:hAnsi="Times New Roman"/>
          <w:sz w:val="24"/>
          <w:szCs w:val="24"/>
        </w:rPr>
        <w:t>— Целая артель, — хмыкнул Дал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6) </w:t>
      </w:r>
      <w:r>
        <w:rPr>
          <w:rFonts w:eastAsia="Times New Roman" w:cs="Times New Roman" w:ascii="Times New Roman" w:hAnsi="Times New Roman"/>
          <w:sz w:val="24"/>
          <w:szCs w:val="24"/>
        </w:rPr>
        <w:t>— Вот именно. (27) И к вам я приехал потому, что знаю: от общего дела вы не отступитес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8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Ну, если у всех такая участь, извольте, я согласен, — улыбнулся Даль.                              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9)  </w:t>
      </w:r>
      <w:r>
        <w:rPr>
          <w:rFonts w:eastAsia="Times New Roman" w:cs="Times New Roman" w:ascii="Times New Roman" w:hAnsi="Times New Roman"/>
          <w:sz w:val="24"/>
          <w:szCs w:val="24"/>
        </w:rPr>
        <w:t>Ему был симпатичен этот молодой купец-меценат своей увлеченностью, он любил таких люд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Значит, договорились? — спросил Третьяков на проща</w:t>
        <w:softHyphen/>
        <w:t>нье. — (31) Я на днях пришлю Василия Григорьевич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2) </w:t>
      </w:r>
      <w:r>
        <w:rPr>
          <w:rFonts w:eastAsia="Times New Roman" w:cs="Times New Roman" w:ascii="Times New Roman" w:hAnsi="Times New Roman"/>
          <w:sz w:val="24"/>
          <w:szCs w:val="24"/>
        </w:rPr>
        <w:t>— Хорошо, — ответил хозяин, провожая гостя до порога. — (33) Присылайт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4) </w:t>
      </w:r>
      <w:r>
        <w:rPr>
          <w:rFonts w:eastAsia="Times New Roman" w:cs="Times New Roman" w:ascii="Times New Roman" w:hAnsi="Times New Roman"/>
          <w:sz w:val="24"/>
          <w:szCs w:val="24"/>
        </w:rPr>
        <w:t>Работа над портретом продвигалась медленно. (35) Даль си</w:t>
        <w:softHyphen/>
        <w:t>дел в том самом зале, где был написан словарь, в кожаном кресле с высокой спинкой, глядя, как ветер колышет лиственницу в саду. (36) В начале 1872 года портрет был закончен. (37) Даль получился точно такой, как в жизни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8) </w:t>
      </w:r>
      <w:r>
        <w:rPr>
          <w:rFonts w:eastAsia="Times New Roman" w:cs="Times New Roman" w:ascii="Times New Roman" w:hAnsi="Times New Roman"/>
          <w:sz w:val="24"/>
          <w:szCs w:val="24"/>
        </w:rPr>
        <w:t>Даль, в тёмно-коричневой с вишнёвым оттенком блузе, си</w:t>
        <w:softHyphen/>
        <w:t>дит неподвижно в глубоком старинном кресле, пристально смот</w:t>
        <w:softHyphen/>
        <w:t>рит куда-то: то ли видит нечто за годами и вёрстами, то ли загля</w:t>
        <w:softHyphen/>
        <w:t>дывает в себя. (39) Его взгляд выражает спокойствие: он своё дело сдела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0)   </w:t>
      </w:r>
      <w:r>
        <w:rPr>
          <w:rFonts w:eastAsia="Times New Roman" w:cs="Times New Roman" w:ascii="Times New Roman" w:hAnsi="Times New Roman"/>
          <w:sz w:val="24"/>
          <w:szCs w:val="24"/>
        </w:rPr>
        <w:t>Первоклассный художник-портретист, искусно передал живость ума, устойчивость убеждений, правдивость этого челове</w:t>
        <w:softHyphen/>
        <w:t>ка — учёного, писателя, автора знаменитого словар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1) </w:t>
      </w:r>
      <w:r>
        <w:rPr>
          <w:rFonts w:eastAsia="Times New Roman" w:cs="Times New Roman" w:ascii="Times New Roman" w:hAnsi="Times New Roman"/>
          <w:sz w:val="24"/>
          <w:szCs w:val="24"/>
        </w:rPr>
        <w:t>Нельзя не обратить внимания на прекрасные руки старика. (42) Руки спокойно сложены, но не кажутся бездельными, неза</w:t>
        <w:softHyphen/>
        <w:t>нятыми. (43) Пальцы длинные и тонкие, но кисти крепки и жёс</w:t>
        <w:softHyphen/>
        <w:t>тки — Даль и в старости не забросил токарного станка, мастерил ларцы, пристрастился вырезать рогатые мотовила для наматыва</w:t>
        <w:softHyphen/>
        <w:t>ния пряжи.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 Б. Горячеву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 каждому заданию А1—А7 даны четыре варианта ответ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</w:t>
        <w:softHyphen/>
        <w:t>торых только один правильный. Выпишите номер правильного отве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1. Какое из высказываний, приведённых ниже, содержит ответ на вопрос: «Почему меценат Третьяков решил поместить портрет Даля в картинной галерее?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трет Даля нужен был П.М. Третьякову для того, чтобы увеличить количество портретов в картинной галерее.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Меценат искал дружбы с Дал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Третьяков считал Даля настоящим писателем и хотел, чтобы потомки знали и помнили ег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Меценат торопился, чтобы портрет Даля не попал в другие галере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2.     Как характеризует В.И. Даля информация, заключённая в предложениях 6-11 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Даль — человек, который не верит в будуще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Даль — скромный человек, не считающий себя знаменитос</w:t>
        <w:softHyphen/>
        <w:t>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Даль — человек, который любит, чтобы его упрашива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Даль — старик, который никому не интересе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3.     </w:t>
      </w:r>
      <w:r>
        <w:rPr>
          <w:rFonts w:eastAsia="Times New Roman" w:cs="Times New Roman" w:ascii="Times New Roman" w:hAnsi="Times New Roman"/>
          <w:sz w:val="24"/>
          <w:szCs w:val="24"/>
        </w:rPr>
        <w:t>Какое из высказываний, приведённых ниже, не противоречит содержанию текста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Меценат вызывал симпатию у Даля своей увлечённость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Меценат раздражал Даля своей назойливос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Даль был равнодушен к купцу-меценат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Даль невзлюбил мецена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4.  Укажите, в каком значении в тексте употребляется слово общего (предложение 27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мый совместн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касающийся основ чего-т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й самое существенно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касающийся всех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Выберите верное продолжение ответа на вопрос: «Каким человеком автор считает П.М. Третьякова?» Автор считает, что П.М. Третьяков —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человек, вмешивающийся в чужую жизн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упрямый человек, добивающийся цели любыми путя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человек, привыкший, чтобы все ему подчинялис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человек, умеющий ценить творческих люд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6.  Укажите предложение, в котором используется архаиз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б знали и гордились, что вот-де жил в первопрестольном граде Москве великий труженик.                             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Нельзя не обратить внимания на прекрасные руки старика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Даль получился точно такой, как в жиз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Его взгляд выражает спокойствие: он своё дело сдела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7.  Определите тип(-ы) речи, представленный(-ые) в 34—43 пред</w:t>
        <w:softHyphen/>
        <w:t>ложениях текс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 с элементами опис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 с элементами рассужд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 с элементами описа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веты на задания В1—В14 записывайте словами и цифрами, разделяя их, если нужно, запяты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1. Замените разговорное слово нешто из десятого (10) предло</w:t>
        <w:softHyphen/>
        <w:t>жения стилистически нейтральным синонимом. Напишите этот синони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34-39 выпишите слово, в котором право</w:t>
        <w:softHyphen/>
        <w:t xml:space="preserve">писание -Н- определяется правилом: « В прилагательных, образованных от существительных с помощью суффиксов -ин-, -ан-, -ян-, пишется одно Н».                   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3.  Из предложений 1 -5 выпишите производный предло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4. Во втором (2) предложении найдите слово, в котором все согласные звуки мягкие. Выпишите это слово.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5. Из девятого (9) предложения выпишите слово, образован</w:t>
        <w:softHyphen/>
        <w:t>ное приставочным способ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иведённом ниже предложении 9 из прочитанного текста пронумерованы все запятые. Выпишите цифру(-ы), обозначающую(-ие) запятую(ые) между частями сложноподчинён</w:t>
        <w:softHyphen/>
        <w:t xml:space="preserve">ного предложе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у, (1) это, (2) может быть,(3) вам так кажется, (4) а потомкам ин</w:t>
        <w:softHyphen/>
        <w:t>тересно будет посмотреть,(5) каков собою был известный писатель и со</w:t>
        <w:softHyphen/>
        <w:t xml:space="preserve">ставитель «Толкового словаря» Владимир Иванович Даль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иведённых ниже предложениях из прочитанного текста пронумерованы все запятые. Выпишите цифры, обозначаю</w:t>
        <w:softHyphen/>
        <w:t xml:space="preserve">щие запятые при водном слов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я, (1) поверьте, (2) не о себе стараюсь, (3) для потомков это нужно, для Москвы. Чтоб знали и гордились, (4) что вот-де жил в первопрестоль</w:t>
        <w:softHyphen/>
        <w:t>ном граде Москве великий труженик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иведённом ниже предложении из прочитанного тек</w:t>
        <w:softHyphen/>
        <w:t>ста пронумерованы все запятые. Выпишите цифру(-ы), обозначающую(-ие) запятую(-ые) между частями слож</w:t>
        <w:softHyphen/>
        <w:t>носочинённого предлож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ки спокойно сложены, (1) но не кажутся бездельными, (2) незаня</w:t>
        <w:softHyphen/>
        <w:t xml:space="preserve">тыми. Пальцы длинные и тонкие, (3) но кисти крепки и жёстки — Даль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рости не забросил токарного станка, (4) мастерил ларцы, (5) пристрас</w:t>
        <w:softHyphen/>
        <w:t>тился вырезать рогатые мотовила для наматывания пряж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11—14 выпишите словосочетание с подчи</w:t>
        <w:softHyphen/>
        <w:t xml:space="preserve">нительной связ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ыка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ишите грамматическую основу предложения 36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11. Среди предложений 38—43 найдите предложение, имеющее в своём составе безличное предлож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29—33 найдите предложение с обособ</w:t>
        <w:softHyphen/>
        <w:t>ленным обстоятельством. Напишите номер этого предло</w:t>
        <w:softHyphen/>
        <w:t>ж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34-40 найдите сложное бессоюзное предложение. Напишите номер этого предлож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тридцать восьмом (38) предложении найдите прилага</w:t>
        <w:softHyphen/>
        <w:t>тельное, перешедшее из разряда относительных в разряд качественных прилагательных. Выпишите это прилага</w:t>
        <w:softHyphen/>
        <w:t>тельное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асть 3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спользуя прочитанный текст части 2, выполнит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тдельном подписанном листе только одно из задани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2.1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2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2.1. Ознакомьтесь с мнением Владислава и Игоря об использо</w:t>
        <w:softHyphen/>
        <w:t>вании прилага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ислав: «В тексте автор использовал качественные и относительные прилагательные. Может быть, хватило бы только качест</w:t>
        <w:softHyphen/>
        <w:t xml:space="preserve">венных прилагательных?»                              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горь: </w:t>
      </w:r>
      <w:r>
        <w:rPr>
          <w:rFonts w:eastAsia="Times New Roman" w:cs="Times New Roman" w:ascii="Times New Roman" w:hAnsi="Times New Roman"/>
          <w:sz w:val="24"/>
          <w:szCs w:val="24"/>
        </w:rPr>
        <w:t>«Я считаю, что при создании текста необходимы не толь</w:t>
        <w:softHyphen/>
        <w:t xml:space="preserve">ко качественные, но и относительные, а также притяжательные прилагательные».                                                             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гите Игорю доказать свою точку зрения. Напишите сочи</w:t>
        <w:softHyphen/>
        <w:t xml:space="preserve">нение-рассуждение на тем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Зач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текс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ужны разные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вид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</w:t>
        <w:softHyphen/>
        <w:t>лагательных?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2.2. Напишите сочинение-рассуждение на тем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Подвижничест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тьяков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28:00Z</dcterms:created>
  <dc:creator>Елена</dc:creator>
  <dc:description/>
  <cp:keywords/>
  <dc:language>en-US</dc:language>
  <cp:lastModifiedBy>Елена</cp:lastModifiedBy>
  <dcterms:modified xsi:type="dcterms:W3CDTF">2010-01-15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