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ОЧИНЕНИЕ НА ЛИНГВИСТИЧЕСКУЮ ТЕМУ О РОЛИ ПУНКТУ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)Кинтель увидел маленькую скрипачку в последний день августа, когда шагал на рынок за картошкой. (2)Сперва он услышал музыку. (3)У забора заброшенной стройки полукольцом стояли ребята и взрослые, человек пятнадцать. (4)А на фоне тёмных и рваных афиш играла на скрипке девочка. (5)Одного с Кинтелем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)Она была тоненькая, курносая, с короткими и растрёпанными, как у мальчишки, волосами. (7)Она покачивалась на загорелых ногах, как на стебельках, задумчиво смотрела мимо людей и водила смыч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)У ног девочки, в пыльных подорожниках, лежал скрипичный футляр, в откинутой крышке его белел бумажный лист. (9)На нём крупно было написано: (10)"Зарабатываю на скрипку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1)Наверно, нынешняя скрипка у девочки была чужая. (12)Или не очень хорошая. (13)Но даже на ней девочка играла восхитительно. (14)По крайней мере, Кинтеля печальная и светлая музыка взяла в плен сразу же, и сама девочка — тоже. (15)Кинтель смотрел на юную скрипачку, и сердце у него заходилось в сладкой тоске. (16)Было что-то удивительно милое в этой скрипичной мелодии и в том, кто её играл, — в быстрых тонких пальцах, в дрожании волос, в задумчивых глазах и строгих бровях. (17)И ещё была в девочке доверчивая беззащитность и одиночество. (18)А вокруг стояли лю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9)Люди слушали внимательно, и в скрипичном футляре лежало уже немало мятых бумаж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0)У Кинтеля в кармане были лишь деньги, которые дал дед и которые можно было тратить только на картошку. (21)А будь у него свои деньги — хоть сто рублей! — он тут же выложил бы их в футляр, к ногам девочки. (22)Хотя... посмел бы он? (23)Все сразу начали бы глядеть на него. (24)И она посмотрела бы — на неловкого, стриженного арестантским ёжиком, в мятой, узлом на пузе завязанной рубашке... (25)Он и так уже стоит здесь, наверно, полчаса, поэтому все, конечно, догадались о его заворожённости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6)Кинтель попятился, чувствуя, как наливаются теплотой уши и щёки. (27)И пошёл, пошёл, не решаясь оглянуться. (28)И долго ещё слышал скрипку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(По В. Крапивин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50165</wp:posOffset>
                </wp:positionV>
                <wp:extent cx="2857500" cy="1257300"/>
                <wp:effectExtent l="5080" t="5080" r="5715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wedgeRoundRectCallout">
                          <a:avLst>
                            <a:gd name="adj1" fmla="val -39333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NewRoman;Times New Roman" w:hAnsi="TimesNewRoman;Times New Roman" w:eastAsia="Calibri" w:cs="TimesNewRoman;Times New Roman"/>
                                <w:color w:val="auto"/>
                                <w:lang w:val="ru-RU" w:bidi="ar-SA"/>
                              </w:rPr>
                              <w:t>Зачем нужны все эти абзацы, двоеточия, тире, запятые? Неужели без них нельзя обойтись? Вот до XV века в книгах вообще не было знаков препинания. А сейчас их столько! Попробуй разберись, где какой знак стави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5pt;margin-top:3.95pt;width:22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NewRoman;Times New Roman" w:hAnsi="TimesNewRoman;Times New Roman" w:eastAsia="Calibri" w:cs="TimesNewRoman;Times New Roman"/>
                          <w:color w:val="auto"/>
                          <w:lang w:val="ru-RU" w:bidi="ar-SA"/>
                        </w:rPr>
                        <w:t>Зачем нужны все эти абзацы, двоеточия, тире, запятые? Неужели без них нельзя обойтись? Вот до XV века в книгах вообще не было знаков препинания. А сейчас их столько! Попробуй разберись, где какой знак ставит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20955</wp:posOffset>
                </wp:positionV>
                <wp:extent cx="2628900" cy="571500"/>
                <wp:effectExtent l="5080" t="5080" r="5715" b="403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-6884"/>
                            <a:gd name="adj2" fmla="val 11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NewRoman;Times New Roman" w:hAnsi="TimesNewRoman;Times New Roman" w:eastAsia="Calibri" w:cs="TimesNewRoman;Times New Roman"/>
                                <w:color w:val="auto"/>
                                <w:lang w:val="ru-RU" w:bidi="ar-SA"/>
                              </w:rPr>
                              <w:t>На письме без знаков препинания обойтись невозможно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.65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NewRoman;Times New Roman" w:hAnsi="TimesNewRoman;Times New Roman" w:eastAsia="Calibri" w:cs="TimesNewRoman;Times New Roman"/>
                          <w:color w:val="auto"/>
                          <w:lang w:val="ru-RU" w:bidi="ar-SA"/>
                        </w:rPr>
                        <w:t>На письме без знаков препинания обойтись невозможно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110490</wp:posOffset>
            </wp:positionV>
            <wp:extent cx="3200400" cy="2387600"/>
            <wp:effectExtent l="0" t="0" r="0" b="0"/>
            <wp:wrapTight wrapText="bothSides">
              <wp:wrapPolygon edited="0">
                <wp:start x="-170" y="0"/>
                <wp:lineTo x="-170" y="21534"/>
                <wp:lineTo x="21600" y="21534"/>
                <wp:lineTo x="21600" y="0"/>
                <wp:lineTo x="-1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Антон                                      Кирил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могите </w:t>
      </w:r>
      <w:r>
        <w:rPr>
          <w:rFonts w:cs="Times New Roman" w:ascii="Times New Roman" w:hAnsi="Times New Roman"/>
          <w:b/>
          <w:bCs/>
        </w:rPr>
        <w:t xml:space="preserve">Антону </w:t>
      </w:r>
      <w:r>
        <w:rPr>
          <w:rFonts w:cs="Times New Roman" w:ascii="Times New Roman" w:hAnsi="Times New Roman"/>
        </w:rPr>
        <w:t>доказать его точку зр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пишите сочинение-рассуждение: </w:t>
      </w:r>
      <w:r>
        <w:rPr>
          <w:rFonts w:cs="Times New Roman" w:ascii="Times New Roman" w:hAnsi="Times New Roman"/>
          <w:b/>
          <w:bCs/>
        </w:rPr>
        <w:t xml:space="preserve">«Зачем нужны знаки препинания?» </w:t>
      </w:r>
      <w:r>
        <w:rPr>
          <w:rFonts w:cs="Times New Roman" w:ascii="Times New Roman" w:hAnsi="Times New Roman"/>
        </w:rPr>
        <w:t>Обдумывая ответ на вопрос, прочитайте ещё раз текст В. Крапивин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ведите 2 примера из прочитанного текста, иллюстрирующие </w:t>
      </w:r>
      <w:r>
        <w:rPr>
          <w:rFonts w:cs="Times New Roman" w:ascii="Times New Roman" w:hAnsi="Times New Roman"/>
          <w:b/>
          <w:bCs/>
        </w:rPr>
        <w:t xml:space="preserve">разные </w:t>
      </w:r>
      <w:r>
        <w:rPr>
          <w:rFonts w:cs="Times New Roman" w:ascii="Times New Roman" w:hAnsi="Times New Roman"/>
        </w:rPr>
        <w:t>функции знаков препинан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водя примеры, указывайте номера нужных предложений или применяйт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итиров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исать работу в научном или публицистическом стиле, раскрыва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у только на лингвистическом материале и/или в общекультурном план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сочинение вы можете как фразой, принадлежащей Антону, так и собственным высказыва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исать работу от своего имени или от имени Ант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сочинения должен составлять не менее 5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цы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с Кириллом спорят о том, нужны ли знаки препинания. Я, как и Антон, счи</w:t>
        <w:softHyphen/>
        <w:t>таю, что без знаков препинания обойтись невозмож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знаки препинания помогают определить границы синтаксических единиц. Так, в первом абзаце стоит пять знаков за</w:t>
        <w:softHyphen/>
        <w:t>вершения (точек), которые отмечают такие синтаксические единицы, как предложения. В предложении 6 четыре раза встречаются запятые в простом предложении. Две из них отмечают обособленное обстоятельство, вы</w:t>
        <w:softHyphen/>
        <w:t xml:space="preserve">раженное сравнительным оборо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ак у мальчишки), </w:t>
      </w:r>
      <w:r>
        <w:rPr>
          <w:rFonts w:cs="Times New Roman" w:ascii="Times New Roman" w:hAnsi="Times New Roman"/>
          <w:sz w:val="24"/>
          <w:szCs w:val="24"/>
        </w:rPr>
        <w:t>две другие стоят между одно</w:t>
        <w:softHyphen/>
        <w:t xml:space="preserve">родными составными именными сказуемыми </w:t>
      </w:r>
      <w:r>
        <w:rPr>
          <w:rFonts w:cs="Times New Roman" w:ascii="Times New Roman" w:hAnsi="Times New Roman"/>
          <w:i/>
          <w:iCs/>
          <w:sz w:val="24"/>
          <w:szCs w:val="24"/>
        </w:rPr>
        <w:t>(была тоненькая, курносая, с короткими и растрепанными волоса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знаки препинания передают интонацию. Так, в предложении 19 точка выражает интонацию законченного утверди</w:t>
        <w:softHyphen/>
        <w:t xml:space="preserve">тельного высказы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Люди слушали вни</w:t>
        <w:softHyphen/>
        <w:t xml:space="preserve">мательно, и в скрипичном футляре лежало уже немало мятых бумажек); </w:t>
      </w:r>
      <w:r>
        <w:rPr>
          <w:rFonts w:cs="Times New Roman" w:ascii="Times New Roman" w:hAnsi="Times New Roman"/>
          <w:sz w:val="24"/>
          <w:szCs w:val="24"/>
        </w:rPr>
        <w:t>а в предло</w:t>
        <w:softHyphen/>
        <w:t>жении 25 многоточие указывает на интона</w:t>
        <w:softHyphen/>
        <w:t>цию незаверш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знаки препинания помогают точно выразить мысли. Так, самая короткая и лаконичная переписка состоялась между французским писателем Виктором Гюго и издателем его книги. После того как были отпечатаны «Отверженные», Гюго послал издателю письмо, где стоял только «?», и получил ответ: «!». Так он узнал, что его книга вызвала большой интерес у чит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в тексте В. Крапивина знаки препи</w:t>
        <w:softHyphen/>
        <w:t>нания помогают передать смысл. В предло</w:t>
        <w:softHyphen/>
        <w:t xml:space="preserve">жении 2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Хотя... посмел бы он?) </w:t>
      </w:r>
      <w:r>
        <w:rPr>
          <w:rFonts w:cs="Times New Roman" w:ascii="Times New Roman" w:hAnsi="Times New Roman"/>
          <w:sz w:val="24"/>
          <w:szCs w:val="24"/>
        </w:rPr>
        <w:t>многото</w:t>
        <w:softHyphen/>
        <w:t>чие передает неуверенность, а вопросительный знак требует немедленного ответа. И в следующем предложении (23) герой начина</w:t>
        <w:softHyphen/>
        <w:t>ет сам себе отвечать, разбираться в своих чувствах и мысл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з знаков препинания обойтись нельзя. Надеюсь, что теперь и Кирилл так дум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речь возникла из необходимости обмениваться информацией, общаться друг с другом, понимать друг друга. Она существует в устной и письменной форме. Говоря с собеседником, человек делает паузы, повышает или понижает голос, меняет интонацию  в зависимости от цели высказывания или от степени эмоциональности, с которой говорит. Как же ему передать содержание речи на письме, чтобы, читая, другой человек не только правильно понял смысл, но и проникся теми же чувствами, эмоциями? Думаю, что именно для этого люди создали систему знаков препинания. С тех пор они и выполняют свои функции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ни разделяют предложения в тексте, части сложного предложения, однородные члены  в простом предложении, отделяют прямую речь от слов автора, обобщающее слово от однородных членов, помогают мыслям соблюдать строй и порядок.  Здесь верно служат точка и  многоточие, вопросительный и восклицательный знаки, двоеточие и тире и, конечно же, запятая. Обратим внимание на  предложение 22. В конце предложения поставлен вопросительный знак. Не будь его, разве прочитали бы мы предложение с вопросительной интонацией? Конечно, нет, ведь никаких вопросительных слов автор не употребил. А  другая интонация привела бы к искажению смысла, переданного ав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знаки препинания выделяют  определённые члены предложения, на месте этих знаков мы делаем особые паузы, повышаем или понижаем голос. Здесь трудятся запятые и кавычки. Посмотрим на предложение 9-10, в котором кавычки выделяют прямую речь, слова, крупно написанные маленькой скрипачкой на белом листе. Благодаря расставленным в предложении знакам мы понимаем, на какие именно детали обратил внимание Кинтель, как настойчиво талантливая девочка добивается цели, насколько она талантл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е только слова, вошедшие в текст, помогают автору изобразить события, выразить мысли и чувства, но и расставленные им  знаки препинания. Они помогают нам двигаться по тексту, замедлять или убыстрять  ход, делать  короткие или длительные  остановки-паузы. Стоит только на минуту представить, что все эти умные указатели исчезли из текста, и сразу поймёшь: недопонимание между автором и читателем неизбежно. А значит, и основная функция  речи не выполнена.  Так что, без пунктуации  никак не обойтись, особенно человеку, который хочет точно и глубоко  передавать свои мысли и понимать мысли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роли знаков препинания в письменной речи и о необходимости знания правил пунктуации, волнующий Антона и Кирилла,  возникал и среди моих одноклассников. Мнения наши тоже разделились. Некоторые ребята, в основном те, у кого трудности с русским языком, считают, как и Кирилл, что без запятых, тире и прочих знаков можно запросто обойтись, потому что «и так всё понятно».  Другие же, наоборот, уверены, как и Антон,  в их необходимости. И действительно, трудно не согласиться с Антоном, ведь у знаков препинания такие важные функции!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ни разделяют предложения в тексте, части сложного предложения, однородные члены, отделяют прямую речь от слов автора. Наличие точек  в конце предложения помогает автору передать повествовательную интонацию, а поставленное им в конце 24, 25 и 28 предложений многоточие является не только разделяющим знаком, но и позволяет выразить состояние героя: задумчивость, погружённость в свои чувства, силу воздействия музыки на его душу</w:t>
      </w:r>
      <w:r>
        <w:rPr>
          <w:rFonts w:cs="Times New Roman" w:ascii="Times New Roman" w:hAnsi="Times New Roman"/>
          <w:color w:val="76923C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знаки выделяют обособленные члены предложения, прямую речь. Например, выделение запятыми вводных слов в 11 и 14 предложениях подсказывает читателю, где необходима пауза, помогает не только прочитать предложение  с правильной интонацией, но и понять, что герой потрясён героиней, её внешним видом и игрой, что он очень внимательно рассматривает девоч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был К.Паустовский, сравнивая знаки препинания с нотными знаками: они руководят интонацией, помогают автору оформить мысли и передать чувства, а читателю понять их. Без знаков препинания такое общение было бы затруднительным. А сомневающимся можно предложить эксперимент: уберите из текста все запятые, тире, точки – словом, все знаки, попробуйте прочитать. Думаю, вы поймёте, почему в языке возникла система знаков препи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59:00Z</dcterms:created>
  <dc:creator>Srvdb</dc:creator>
  <dc:description/>
  <dc:language>en-US</dc:language>
  <cp:lastModifiedBy>Елена</cp:lastModifiedBy>
  <cp:lastPrinted>2009-12-06T19:24:00Z</cp:lastPrinted>
  <dcterms:modified xsi:type="dcterms:W3CDTF">2011-01-15T19:07:00Z</dcterms:modified>
  <cp:revision>4</cp:revision>
  <dc:subject/>
  <dc:title>СОЧИНЕНИЕ НА ЛИНГВИСТИЧЕСКУЮ ТЕМУ О РОЛИ ПУНКТУАЦИИ</dc:title>
</cp:coreProperties>
</file>