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просы для семинар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entury Gothic" w:ascii="Century Gothic" w:hAnsi="Century Gothic"/>
        </w:rPr>
        <w:t>1. Как вы думаете, почему в цикл «Родина» было включено стихотворение «На железной дороге»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entury Gothic" w:ascii="Century Gothic" w:hAnsi="Century Gothic"/>
        </w:rPr>
        <w:t>2.  Прочитайте стихотворения «Осенняя воля», «Россия», «Русь», «Русь моя, жизнь моя...». Какие традиции русской классической литературы отчетливо прослеживаются в них? Как они осмысляются Блоком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entury Gothic" w:ascii="Century Gothic" w:hAnsi="Century Gothic"/>
        </w:rPr>
        <w:t>3. В стихотворении «Россия» образ Родины - одновременно и пейзаж, и портрет. Из каких черт сложен этот лириче</w:t>
        <w:softHyphen/>
        <w:t>ский образ? Чем близко это стихотворение «Родине» Лермон</w:t>
        <w:softHyphen/>
        <w:t>това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entury Gothic" w:ascii="Century Gothic" w:hAnsi="Century Gothic"/>
        </w:rPr>
        <w:t>4. Центральное место в цикле «Родина» занимают пять стихотворений, объединенных названием «На поле Куликовом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К какому времени принадлежит герой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Какую функцию в тексте стихотворений этого цикла выполняют </w:t>
      </w:r>
      <w:r>
        <w:rPr>
          <w:rFonts w:cs="Century Gothic" w:ascii="Century Gothic" w:hAnsi="Century Gothic"/>
          <w:b/>
        </w:rPr>
        <w:t>реминисценции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Какой традиционный блоковский образ появляется в цикле «На поле Куликовом»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Образ Родины привычно сближается с образом матери, а у Блока: «О, Русь моя! Жена моя!» В чем символика такого сближения?</w:t>
      </w:r>
    </w:p>
    <w:p>
      <w:pPr>
        <w:pStyle w:val="Normal"/>
        <w:widowControl w:val="false"/>
        <w:autoSpaceDE w:val="false"/>
        <w:ind w:firstLine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•</w:t>
      </w:r>
      <w:r>
        <w:rPr>
          <w:rFonts w:cs="Century Gothic" w:ascii="Century Gothic" w:hAnsi="Century Gothic"/>
        </w:rPr>
        <w:t>Как воплощена в цикле традиционная для русской литературы тема пути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02:00Z</dcterms:created>
  <dc:creator>Ирина</dc:creator>
  <dc:description/>
  <dc:language>en-US</dc:language>
  <cp:lastModifiedBy>Елена Гвоздикова</cp:lastModifiedBy>
  <cp:lastPrinted>2009-11-02T00:20:00Z</cp:lastPrinted>
  <dcterms:modified xsi:type="dcterms:W3CDTF">2012-10-18T17:02:00Z</dcterms:modified>
  <cp:revision>2</cp:revision>
  <dc:subject/>
  <dc:title/>
</cp:coreProperties>
</file>