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Билет № 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1. Найдите “четвёртое лишнее”, мотивируйте свой выбор: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скразас, лабадал, кореч, адмар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 Составьте сами аналогичное задание (на литературном материал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 Автор «Повести о Петре и Февронии Муромских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4. Объясните значение слов: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епископ, алогичны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5. О каком писателе идёт речь: бывший офицер, декабрист, был приговорён к смертной казни, заменённой каторгой; сам просил перевести его рядовым в действующую армию на Кавказ, много раз представлялся к наградам за храбрость, но так и не был награждён; погиб при высадке десанта на мыс Адле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6. Что такое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дактил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7. Подберите рифму к слову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друг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и сочините две стихотворные строки (двустиши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Билет № 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1. Найдите “четвёртое лишнее”, мотивируйте свой выбор: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пэсо, сетьпов, акрили, армад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 Составьте самостоятельно аналогичное задание (на литературном материал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 Определите, какой это стихотворный размер: 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4. Объясните значение слов: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тороватый, ягдташ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5. О ком идёт речь: он окончил медицинский факультет Московского университета и всегда гордился, что принадлежит к особому в России сословию — “сословию врачей”; для большинства людей, приходивших к нему, он был не знаменитый писатель, а просто “доктор...”; по медицинским записям видно, что он принимал от одной до трёх тысяч пациентов в год; он совершил поездку на Сахалин и рассказал о тяжёлом положении его жите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6. Что такое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саг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7. Подберите рифму к слову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печал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и сочините две стихотворные строчки (двустиш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Билет № 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1. Найдите “четвёртое лишнее”, мотивируйте свой выбор: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еннеси, лёгувим, клинга, дролеб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 Составьте самостоятельно аналогичное задание (на литературном материал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 Нарисуйте схему хоре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4. Объясните значение слов: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оселедец, друид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5. О ком идёт речь: написал немало увлекательных повестей и рассказов с фантастическими сюжетами; был не только писателем, но и учёным, изобретателем, музыкантом, журналистом, библиотекарем; радушный, гостеприимный хозяин, любивший надевать дома костюм звездочёта или ма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6. Что такое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гротеск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? Приведите примеры гротеска из изученных нами произвед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7. Сочините две рифмованные строчки (двустишие), используя словосочетание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весенний денёк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Билет № 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1. Найдите “четвёртое лишнее”, мотивируйте свой выбор: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былина, эпос, гипербола, гротеск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 Составьте самостоятельно аналогичное задание (на литературном материал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 К какому жанру духовной литературы относится «Повесть о Петре и Февронии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4. Объясните значение слов: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яхонт, литурги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5. О ком идёт речь: о нём заговорили в скорбный для России 1837 год, в год смерти Пушкина; судьба отмерила ему недолгую жизнь — 27 лет; ещё во время обучения в школе гвардейских подпрапорщиков он написал очерк «Панорама Москвы»; очерк этот не был опубликован, но удивительный образ Москвы появится на страницах его произведений, например, в том, где рассказывается о времени Ивана IV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6. Что такое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гипербол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7. Сочините две рифмованные строчки (двустишие) на тему школьной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Билет № 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1. Найдите “четвёртое лишнее”, мотивируйте свой выбор: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«Выстрел», «Гробовщик», «Дубровский», «Метель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 Составьте самостоятельно аналогичное задание (на литературном материал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 Перечислите достойные качества (добродетели) Петра и Февро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4. Объясните значение слов: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трапеза, бурс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5. О ком идёт речь: он вовсе не помышлял быть писателем; изъездил торговым агентом Россию вдоль и поперёк; в его произведениях очень необычный, удивительный язы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6. Что такое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поэм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7. Подберите рифму к слову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смеятьс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и сочините две стихотворные строчки (двустиш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Билет № 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1. Найдите “четвёртое лишнее”, мотивируйте свой выбор: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Балабан, Бульба, Левко, Нечипоренк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 Составьте самостоятельно аналогичное задание (на литературном материал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3. Какой смысл в определение повести как жанра добавляет слово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героическа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(вспомните «Тараса Бульбу» Н.В. Гогол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4. Объясните значение слов: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фимиам, гайдук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5. О ком идёт речь: он был страстным охотником; бродя с ружьём за плечами, писатель изучал самое сердце России — её народ; в 1852 году отдельной книгой вышли 25 его рассказов, где он открыл читателям неведомую страну — крестьянскую Росс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. О каких произведениях идёт речь? Небольшие произведения аллегорического характера, написанные с обличительной или нравоучительной цель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7. Сочините две рифмованные строчки (двустишие), включив в них словосочетание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деревья в ине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Билет № 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1. Найдите “четвёртое лишнее”, мотивируйте свой выбор: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О'Генри, Марк Твен, Максим Горький, Проспер Мерим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 Составьте самостоятельно аналогичное задание (на литературном материал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 Какова главная мысль речи Тараса Бульбы о товариществ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4. Объясните значение слов: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панихида, диадем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5. О ком идёт речь: выпускник того самого лицея, в котором учился Пушкин, однокашники избрали его “своим Пушкиным”; этот знаменитый писатель взялся за нелёгкое ремесло сатирика; сердце и силы свои он отдал защите народа — “мужика”, как тогда выража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. Годы его жизни: 1797–183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7. О каких произведениях идёт речь? Произведения устной народной поэзии о богатырях и народных геро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8. Придумайте рифму к слову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привет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и напишите две стихотворные строчки (двустиш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Билет № 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1. Найдите “четвёртое лишнее”, мотивируйте свой выбор: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наллево, кречо, моран, кирил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 Составьте самостоятельно аналогичное задание (на литературном материал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3. Что такое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юмор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сатир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4. Объясните значение слов: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бандура, волхв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5. О ком идёт речь: детство и юность прошли на Украине; учась в гимназии, участвовал в школьных спектаклях, особенно удавались ему образы комических старух; приехал в Петербург, первую книгу — «Ганс Кюхельгартен» — издал на собственные средства, но, прочитав разгромную статью о ней, скупил и сжёг весь тираж; первый успех ему принесли рассказы, весёлые и таинственные, которые поведали читателям о жизни и быте крестьян его родной Малоросс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6. Как звали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морехода Никити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откуда он был родо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7. Подберите рифму к слову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класс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и сочините две стихотворные строчки (двустиши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Билет № 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1. Найдите “четвёртое лишнее”, мотивируйте свой выбор: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М.Метерлинк, П.Мериме, Е.Шварц, Т.Габб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 Составьте самостоятельно аналогичное задание (на литературном материал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Отрок Варфоломе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 Под каким именем вошёл он в русскую историю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4. Объясните значение слов: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чернец, панихид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5. О ком идет речь: популярнейший юморист начала нашего столетия, жизнь его богата приключениями; герои его рассказов — обыкновенные люди, жители многочисленных американских городов, ковбои и ферме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6. Что такое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каламбур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? Можете ли привести пример каламбур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7. Подберите рифму к слову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побед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и сочините две стихотворные строчки (двустиш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Билет № 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1. Найдите “четвёртое лишнее”, мотивируйте свой выбор: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М.Е. Салтыков-Щедрин, П.Мериме, А.Чехов, О'Генр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 Составьте самостоятельно аналогичное задание (на литературном материал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3. На этой картине (она хранится в Третьяковской галерее) изображён эпизод из жизни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юного Сергия Радонежског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 Назовите картину и её авт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4. Объясните значение слов: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хоругвь, форейтор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5. Составьте таблицу, заполните е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раз. Название произведения. Ав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(Данные для первой колонки “Образ” возьмите на с. 7 учебника из первого абзаца.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6. Подберите рифму к слову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побед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и сочините две стихотворные строчки (двустиш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7. Вспомните лермонтовскую «Песню про купца Калашникова...». На какие произведения ориентируется автор, изображая сцену пир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Билет № 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1. Найдите “четвёртое лишнее”, мотивируйте свой выбор: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М.Метерлинк, П.Мериме, Е.Шварц, Т.Габб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 Составьте самостоятельно аналогичное задание (на литературном материал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Отрок Варфоломе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 Под каким именем вошёл он в русскую историю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4. Объясните значение слов: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чернец, панихид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5. О ком идет речь: популярнейший юморист начала нашего столетия, жизнь его богата приключениями; герои его рассказов — обыкновенные люди, жители многочисленных американских городов, ковбои и ферме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6. Что такое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каламбур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? Можете ли привести пример каламбур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7. Подберите рифму к слову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побед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и сочините две стихотворные строчки (двустиш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Билет № 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1. Найдите “четвёртое лишнее”, мотивируйте свой выбор: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М.Е. Салтыков-Щедрин, П.Мериме, А.Чехов, О'Генр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 Составьте самостоятельно аналогичное задание (на литературном материал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3. На этой картине (она хранится в Третьяковской галерее) изображён эпизод из жизни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юного Сергия Радонежског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 Назовите картину и её авт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4. Объясните значение слов: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хоругвь, форейтор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5. Составьте таблицу, заполните е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раз. Название произведения. Ав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(Данные для первой колонки “Образ” возьмите на с. 7 учебника из первого абзаца.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6. Подберите рифму к слову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побед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и сочините две стихотворные строчки (двустиш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7. Вспомните лермонтовскую «Песню про купца Калашникова...». На какие произведения ориентируется автор, изображая сцену пира?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33:00Z</dcterms:created>
  <dc:creator>Елена Гвоздикова</dc:creator>
  <dc:description/>
  <cp:keywords/>
  <dc:language>en-US</dc:language>
  <cp:lastModifiedBy>Елена</cp:lastModifiedBy>
  <cp:lastPrinted>2010-05-12T22:28:00Z</cp:lastPrinted>
  <dcterms:modified xsi:type="dcterms:W3CDTF">2010-05-12T18:28:00Z</dcterms:modified>
  <cp:revision>6</cp:revision>
  <dc:subject/>
  <dc:title/>
</cp:coreProperties>
</file>