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зад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составные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йдите односоставные предложения, определите их типы. Проанализируйте каждое простое предложение, в том числе и в составе сложных. Почему другие предложения являются двусоставны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 говорите мне о нем, Еще былое не забыт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Перро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 С тобою первый раз мы встретились вдвоем... То было осенью в холодный день ненастья. Но мы весны уж лучшей не найд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.Борис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Астры весенние, грусти цветы, Тихи, задумчивы ваши кусты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Гр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 Сад весь осыпался, все отцвело... Листья увядшие вдаль разнесло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Гр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) И много лет прошло, томительных и скучных, И вот в тиши ночной твой голос слышу вновь, И веет, как тогда, во вздохах этих звучных, Что ты одна – вся жизнь, что ты одна – любов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А.Ф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Мне легче горя своеволье, Чем ложное холоднокровье, Чем мой обманчивый пок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.Давыд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) Милая, Ты услышь меня. Под окном стою Я с гитарою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Герде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) Ямщик, не гони лошаде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Ритте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) Тихо все. Ночь нависла над сонной рек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.Толст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йдите односоставные предложения. К какому типу они относятся? Если они входят в состав сложного предложения, проанализируйте эти части. Аргументируйте свой от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небесах торжественно и чудно! Спит земля в сиянье голубом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Лермон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 Уж не жду от жизни ничего я, И не жаль мне прошлого ничу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Лермон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 И сладко и больно... И трепет безумный затих. И сердцу легко и раздольн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.Ростопч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 ...Лягу ли в постель – не спится, Мысли бродят вдалеке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.Крауз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) Как поздней осени порою Бывает день, бывает час, Когда повеет вдруг весною и что-то встрепенется в на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Тютче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акие типы односоставных предложений представлены в упражнени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едь тебе не понять Моих страстных речей, Сердца мук не унять Блеском чудных оче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Сель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 Как тебя мне не узн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Григорь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 Как мне вспомнить твой голос, твой взгляд, очертанья лица И ласкавшие некогда милые, нежные ру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Сафон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 Уже не зреть мне светлых дней Весны обманчивой мое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Козл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) [Слова ложились бы так вольно,] Но слушать уж некому их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.Ростопчи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йдите определенно-личные предложения. Если они входят в состав сложных предложений, то назовите только эти ч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мотри... очарованья нет, Звезда надежды угасает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Жуков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 И много лет прошло, томительных и скучных, И вот в тиши ночной твой голос слышу вновь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Ф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 Не пробуждай, не пробуждай Моих безумств и исступлений, И мимолетных сновидений Не возвращай, не возвраща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.Давыд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 Отгадай, моя родная, Отчего я так грустна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.Крауз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) Слышу звон бубенцов издалека – Это тройки знакомый разбег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Куси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) Посмотри, посмотри, как чудесно смотрит лун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.Гре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) Скажи, откуда эти слезы – Ты так не плакала спер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.Павл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Гори, гори, моя звезда, Гори, звезда приветная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Чуев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) Из-под брови погляжу – Без речей блестят речами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Кондратье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е 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помните: какие предложения называются неопределенно-личными? Найдите их в упраж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хали на тройке с бубенцами, А вдали мелькали огоньки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.Подрев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 Пускай бранят, пускай смеются, Мне все равно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Милле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 Меня не любят? И не надо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Милле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 Говорят, что мой взгляд То голубит, то жжет, как огн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.Щепкина-Купер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) А видали ль, как я плачу, Невозможность полюбя...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Андрее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пределите тип односоставных предло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хотя вспомнишь и время былое, Вспомнишь и лица, давно позабыты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Турген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 Не вымолвишь слова... Немеешь... робеешь... дрожишь.... Душа, проклиная оковы, Вся в речи излиться б готова... Но только глядишь и молчишь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.Ростопчи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е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йдите в тексте односоставные предложения. Определите тип каждого из них, выделите сказуем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мама вечно возится со стиркой, воды ей требуется всегда очень много, а крана во дворе у нас нет. И мама, и Маруся, и я должны добывать воду на далеких задворках одного из соседних домов, чтобы налить доверху ненасытную бочку. Принесешь четыре ведра, и в глазах зеленеет, и ноги и руки дрожат, а нужно нести пятое, шестое, седьмое, иначе придется идти за водою маме, а от этого мы хотим избавить ее – я и Мару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.Чуковский)</w:t>
      </w:r>
    </w:p>
    <w:p>
      <w:pPr>
        <w:pStyle w:val="Style12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 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йдите в тексте: а) односоставное неопределенно-личное предложение; б) односоставное безличное предлож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Труднее всего было в шумерском письм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ать абстрактные понятия, имена собственные, а также различные служебные слова и морфемы. 2) В этом помогал ребусный принцип. 3) Например, знак стрелы использовали не только для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и для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вучавшего так же. 4)  Постоянно применяя ребусный принцип, шумеры закрепили за некоторыми знаками уже не конкретное значение, а звуковое чтение. 5) В результате возникли слоговые знаки, которые могли обозначать некоторую короткую последовательность звуков, чаще всего слог. 6) Таким образом, именно в Шумере впервые сформировалась связь между звучащей речью и написанными знаками, без которой невозможна настоящая письменнос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06CE3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406CE3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03:00Z</dcterms:created>
  <dc:creator>Елена Гвоздикова</dc:creator>
  <dc:description/>
  <dc:language>en-US</dc:language>
  <cp:lastModifiedBy>Елена</cp:lastModifiedBy>
  <cp:lastPrinted>2008-09-10T19:09:00Z</cp:lastPrinted>
  <dcterms:modified xsi:type="dcterms:W3CDTF">2009-11-28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