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опросы к зачёту по теме «Причастие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Что такое причасти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Признаки глагола у причаст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Какие признаки глагола сохраняет причастие, от которого оно образуетс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Какие причастия образуются от глаголов совершенного вид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Признаки имени прилагательного у причаст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Причастный оборот – это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Образование действительных причастий настоящего времен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Образование действительных причастий прошедшего времен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Образование страдательных  причастий настоящего времен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Образование страдательных  причастий прошедшего времен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Полные и краткие причаст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Постоянные признаки причаст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Непостоянные признаки причаст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Синтаксическая роль причаст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От каких глаголов образуются причастия с суффиксом –енн-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От каких глаголов образуются причастия с суффиксом –нн-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Буквы </w:t>
      </w:r>
      <w:r>
        <w:rPr>
          <w:i/>
        </w:rPr>
        <w:t>н</w:t>
      </w:r>
      <w:r>
        <w:rPr/>
        <w:t xml:space="preserve"> и </w:t>
      </w:r>
      <w:r>
        <w:rPr>
          <w:i/>
        </w:rPr>
        <w:t>нн</w:t>
      </w:r>
      <w:r>
        <w:rPr/>
        <w:t xml:space="preserve"> в причастия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Отличие причастий от отглагольных прилагательны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Слитное написание </w:t>
      </w:r>
      <w:r>
        <w:rPr>
          <w:i/>
        </w:rPr>
        <w:t>не</w:t>
      </w:r>
      <w:r>
        <w:rPr/>
        <w:t xml:space="preserve"> с причастия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Раздельное написание </w:t>
      </w:r>
      <w:r>
        <w:rPr>
          <w:i/>
        </w:rPr>
        <w:t xml:space="preserve">не </w:t>
      </w:r>
      <w:r>
        <w:rPr/>
        <w:t>с причастиями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40:00Z</dcterms:created>
  <dc:creator>Елена</dc:creator>
  <dc:description/>
  <dc:language>en-US</dc:language>
  <cp:lastModifiedBy>Елена</cp:lastModifiedBy>
  <dcterms:modified xsi:type="dcterms:W3CDTF">2011-01-16T13:40:00Z</dcterms:modified>
  <cp:revision>2</cp:revision>
  <dc:subject/>
  <dc:title/>
</cp:coreProperties>
</file>