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Литература для чтения летом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Святогор и Микула Селянинович. Илья Муромец и Соловей-разбойник (былины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Повесть о Петре и Февронии Муромски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Д.И. Фонвизин. Недоросл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А.С. Пушкин. Песнь о вещем Олег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М.Ю. Лермонтов. Песня про … купца Калашников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Н.В. Гоголь. Шинел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7. И.С. Тургенев. Хорь и Калиныч. Певцы. Нищи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8. Н.А. Некрасов. Размышления у парадного подъезда. Русские женщины. Железная дорог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9. М.Е. Салтыков-Щедрин. Дикий помещик. Повесть о том, как одни мужик двух генералов прокорми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Л.Н. Толстой. Севастопольские рассказ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1. Н.С. Лесков. Левш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2. А.П. Чехов. Хамелеон. Смерть чиновни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3. М. Горький. Детств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4. А.И. Куприн. Куст сирени. Allez!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5. В.В. Маяковский. Необычное приключение, бывшее с Владимиром Маяковским летом на дач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6. И.С. Шмелев. Русская песн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7. М.М. Пришвин. Москва-ре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8. К.Г. Паустовский. Мещёрская сторона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9. А.Т. Твардовский. Василий Тёркин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0. Б.Л. Васильев. Экспонат №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1. В.М. Шукшин. Микроскоп. Срезал. Чуди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2. А. де Сент-Экзюпери. Маленький принц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000000"/>
          <w:u w:val="single"/>
        </w:rPr>
      </w:pPr>
      <w:r>
        <w:rPr>
          <w:rFonts w:cs="Arial Black" w:ascii="Arial Black" w:hAnsi="Arial Black"/>
          <w:b/>
          <w:color w:val="000000"/>
          <w:u w:val="single"/>
        </w:rPr>
        <w:t>Читательский дневник вести обязательно!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000000"/>
          <w:u w:val="single"/>
        </w:rPr>
      </w:pPr>
      <w:r>
        <w:rPr>
          <w:rFonts w:cs="Arial Black" w:ascii="Arial Black" w:hAnsi="Arial Black"/>
          <w:b/>
          <w:color w:val="000000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589"/>
        <w:gridCol w:w="2198"/>
        <w:gridCol w:w="389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Автор, название произвед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геро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ассказ, повесть, сказка, стихотворение, поэма, баллада …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50:00Z</dcterms:created>
  <dc:creator>Елена Гвоздикова</dc:creator>
  <dc:description/>
  <dc:language>en-US</dc:language>
  <cp:lastModifiedBy>Елена Гвоздикова</cp:lastModifiedBy>
  <cp:lastPrinted>2012-05-23T21:13:00Z</cp:lastPrinted>
  <dcterms:modified xsi:type="dcterms:W3CDTF">2012-05-23T17:13:00Z</dcterms:modified>
  <cp:revision>2</cp:revision>
  <dc:subject/>
  <dc:title/>
</cp:coreProperties>
</file>