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ЛИЧНЫЕ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ть умение определять безлич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е и характеризовать 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память, речь, образное мышление 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чуткое отношение к состоянию природы и окружающих нас люд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здаточные карточки, таблица «Способы выражения сказуемого в БП», карточки-примеры, контрольные карточки, учебник М.М. Разумовской «Русский язык - 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Лингвистическая разминка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аздаточные карточки на каждом стол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 каком слове ударение падает на 3-ий слог? </w:t>
        <w:br/>
        <w:t xml:space="preserve">а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л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б) звонит; в) черпает; г) сверк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В каком слове пишется окончание –ИТ? </w:t>
        <w:br/>
        <w:t xml:space="preserve">а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ист..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б) подморажива..т; в) рису..т; г) света..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Укажите словосочетание с подчинительной связью примыканием.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гулять по лесу; б)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чтает отдохну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красота природы; г) свой взгля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Найдите СГС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) попросили спеть; б) будет врачом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чал свист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г) прогулива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Укажите односоставные предложения, определите вид: 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Зимняя стужа хозяйничает в лесу.  </w:t>
        <w:br/>
        <w:t xml:space="preserve">б)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Идёшь по зимнему лесу и любуешься его красотой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Искрится и переливается снег в лунном свете. </w:t>
        <w:br/>
        <w:t xml:space="preserve">г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качь землю не паш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Сообщение темы и целей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чём говорит нам название «безличное» предложени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Нет и не может быть подлежащего, т.е. лица, выполняющего действие – «без лица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Работа над предложен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йдите в составе СП односостав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очью на мокрые дере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uble"/>
          <w:lang w:eastAsia="ru-RU"/>
        </w:rPr>
        <w:t>уп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uble"/>
          <w:lang w:eastAsia="ru-RU"/>
        </w:rPr>
        <w:t>согну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тви рыхлой сырой тяжестью, 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том е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double"/>
          <w:lang w:eastAsia="ru-RU"/>
        </w:rPr>
        <w:t>схвати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орозц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пер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uble"/>
          <w:lang w:eastAsia="ru-RU"/>
        </w:rPr>
        <w:t>держал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етках крепко, будто засахаренная в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зовите односоставные в составе С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ояние чего рисует это предложение? (природ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М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uble"/>
          <w:lang w:eastAsia="ru-RU"/>
        </w:rPr>
        <w:t>не си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хате тесн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double"/>
          <w:lang w:eastAsia="ru-RU"/>
        </w:rPr>
        <w:t>тянет погу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чём здесь говорит нам безличное предложение? (состояние челове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бота с раздаточным материа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 целью анализа таблицы «Способы выражение сказуемого в безличном предложении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д вами предложения, взятые из миниатюр В.П.Астафье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бозначьте грамматические основы и укажите, чем они выражены.</w:t>
      </w:r>
    </w:p>
    <w:tbl>
      <w:tblPr>
        <w:tblW w:w="957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выражено сказуемое в безличном предложении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чные предложения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Безличный глагол ( с –ся и без –ся)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 xml:space="preserve">Дум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сновном о конце света. Мне с детства оче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повез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Личный глагол в безличном значении.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Кап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черёму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Завы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запе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дали густо, пронзительно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нфинитив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Ид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льше некуда.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не по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лово категории состояния на -о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За ок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мутн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ду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было лег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грустн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Сочетание глагола или слова категории состояния на –о с инфинитивом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Не часто приходится просып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тишины. О медведях, как о чертя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 xml:space="preserve">можно расс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конечно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Несклоняемым словом, по форме совпадающим с существительным, в сочетании с инфинитивом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Пора уж раз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стёр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ва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ху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Отрицательное слово или конструкция, выражающая отрицание.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а, есть видимость ег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Не ста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армонии. В неб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обла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Краткое страдательное причастие среднего рода с суффиксами -н-, -ен-, -т-.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В номе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  <w:t>было накур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ем можно объяснить распространённость безличных предложений в художественной речи?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ыразительность; лаконичная  форма обозначения состояния природы и человека; передают личное отношение, восприятие действительност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Что сказано красивее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ступает вечер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чере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Работа по первичному закрепл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. 133. Списать, выделить грамматическую основу; указать, чем выражено сказуем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. 134. Выписать безличные предложения, подчеркнуть сказуемое, указать, чем выраж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 Контрольные раздаточные ка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Определите вид предложений и запишите номера в таблицу.</w:t>
      </w:r>
    </w:p>
    <w:tbl>
      <w:tblPr>
        <w:tblW w:w="957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усоставное предложение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, 6,8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ённо–личное предложение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, 2, 5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пределённо-личное предложение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личное предложение 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7, 10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дем бором, тёмными лесами. (И.А.Бун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Тихо бреду вдоль пушистых решёток канала (М.Дуди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Красны, ясны и тихи стояли короткие зимние дни (С.Аксак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От её голоса повеяло теплот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дыхаешь запах морозной прох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нзительный свист синиц уже часто слышен в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В ту ночь никому не спа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Косые лучи солнца пронизывают весь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В избе жарко натоп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В воздухе пахнет сосновой см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Итог урока.   ИГРА «ДА – Н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Изменяются ли безличные глаголы по лицам и числам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Есть ли подлежащее, т.е. лицо, выполняющее действие, в предложении с безличными глаголами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вязаны ли понятия безличный глагол и безличное предложение? 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Безличное предложение – это односоставное предложение?(Д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Можно ли восстановить подлежащее в безличном предложении? (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35. Выписать безличные предложения, указать грамматическую основу и форму глаго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lero script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lero script" w:hAnsi="Bolero script" w:cs="Bolero script"/>
      </w:rPr>
    </w:pPr>
    <w:r>
      <w:rPr>
        <w:rFonts w:cs="Bolero script" w:ascii="Bolero script" w:hAnsi="Bolero script"/>
      </w:rPr>
      <w:t>Гвоздикова Елена Ивановна – учитель русского языка и литературы школы №97 г. Ижевска</w:t>
    </w:r>
  </w:p>
  <w:p>
    <w:pPr>
      <w:pStyle w:val="Footer"/>
      <w:spacing w:before="0" w:after="200"/>
      <w:rPr>
        <w:rFonts w:ascii="Bolero script" w:hAnsi="Bolero script" w:cs="Bolero script"/>
      </w:rPr>
    </w:pPr>
    <w:r>
      <w:rPr>
        <w:rFonts w:cs="Bolero script" w:ascii="Bolero script" w:hAnsi="Bolero 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58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26:00Z</dcterms:created>
  <dc:creator>Елена</dc:creator>
  <dc:description/>
  <dc:language>en-US</dc:language>
  <cp:lastModifiedBy>Елена</cp:lastModifiedBy>
  <cp:lastPrinted>2009-11-28T22:14:00Z</cp:lastPrinted>
  <dcterms:modified xsi:type="dcterms:W3CDTF">2009-11-28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