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стые односоставные предложения. Неполные предлож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вариан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кажите неверное утвержд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)  </w:t>
      </w:r>
      <w:r>
        <w:rPr>
          <w:rFonts w:eastAsia="Times New Roman" w:cs="Times New Roman" w:ascii="Times New Roman" w:hAnsi="Times New Roman"/>
          <w:sz w:val="32"/>
          <w:szCs w:val="32"/>
        </w:rPr>
        <w:t>Односоставное предложение может быть распростра</w:t>
        <w:softHyphen/>
        <w:t>ненны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Неполные предложения те, в которых пропущен главный член предлож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) </w:t>
      </w:r>
      <w:r>
        <w:rPr>
          <w:rFonts w:eastAsia="Times New Roman" w:cs="Times New Roman" w:ascii="Times New Roman" w:hAnsi="Times New Roman"/>
          <w:sz w:val="32"/>
          <w:szCs w:val="32"/>
        </w:rPr>
        <w:t>Назывные предложения имеют один главный член пред</w:t>
        <w:softHyphen/>
        <w:t>ложения - подлежаще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Г) В односоставном предложении второй член предложе</w:t>
        <w:softHyphen/>
        <w:t>ния не нужен для понимания смысла предлож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кажите верное утвержд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дносоставное предложение - это предложение, в котором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A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опущено подлежащее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опущено сказуемо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) </w:t>
      </w:r>
      <w:r>
        <w:rPr>
          <w:rFonts w:eastAsia="Times New Roman" w:cs="Times New Roman" w:ascii="Times New Roman" w:hAnsi="Times New Roman"/>
          <w:sz w:val="32"/>
          <w:szCs w:val="32"/>
        </w:rPr>
        <w:t>нет второстепенных членов предложения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грамматическая основа состоит из одного главного члена предлож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  неопределенно-личных  предложениях  сказуемое может быть выражен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) </w:t>
      </w:r>
      <w:r>
        <w:rPr>
          <w:rFonts w:eastAsia="Times New Roman" w:cs="Times New Roman" w:ascii="Times New Roman" w:hAnsi="Times New Roman"/>
          <w:sz w:val="32"/>
          <w:szCs w:val="32"/>
        </w:rPr>
        <w:t>существительным в именительном падеже. Б) глаголом в форме 1-го или 2-го лиц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) </w:t>
      </w:r>
      <w:r>
        <w:rPr>
          <w:rFonts w:eastAsia="Times New Roman" w:cs="Times New Roman" w:ascii="Times New Roman" w:hAnsi="Times New Roman"/>
          <w:sz w:val="32"/>
          <w:szCs w:val="32"/>
        </w:rPr>
        <w:t>глаголом в форме 3-го лица множественного числа в на</w:t>
        <w:softHyphen/>
        <w:t>стоящем и будущем времен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глаголом-инфинитив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4.  Найдите односоставное предлож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В пять лет мальчик уже читает и пишет.        в) Мне нездорови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Ты принёс мне книгу?                                     г)  В хате кипит самова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айдите характеристику, которая соответствует предложению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Нечего из мухи делать слон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двусоставное;                                 в) односоставное, определённо-лично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односоставное, безличное;          г)  односоставное, неопределённо-личн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айдите безличное предлож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Отпусти меня в степи приволжские.       в)  Бульвар длинный и сед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К ночи подмораживало.                     г)  Сквозь листья пробивалось солнц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.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К какому типу односоставных относится пред</w:t>
        <w:softHyphen/>
        <w:t>лож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Наш поезд задержали на пограничном разъ</w:t>
        <w:softHyphen/>
        <w:t>езд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неопределённо-личное;                                      в) безлично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определённо-личное;                                          г)  назывн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.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айдите грамотно построенное предлож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Дочь просит отца взять с соб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Если отряд доверил тебе трудное дело, то ты должен выполнить любой цен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(Маяковский пишет много революционных стихотворений.) Одним из них «Левый марш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Лейтенант выходит выяснить, есть ли связ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айдите определённо-личное предлож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На обратном пути ему пришлось пережить маленькое приключ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Кругом не было ни душ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Верь в свой народ, создавший могучий рус</w:t>
        <w:softHyphen/>
        <w:t>ский язы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Пьера с другими преступниками привели на правую сторону Девичьего по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В каком односоставном предложении можно употребить глагол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>принесл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неопределённо-личное;                                     в)  безлично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определённо-личное;                                        г)  назывн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.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айдите предложение, соответствующее схем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[опр.-личн.],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[двусост.]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Время плеч не сгибай, и покою меня не уч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Ветер разогнал облака, и к утру лужи за</w:t>
        <w:softHyphen/>
        <w:t>тянуло тонким ледк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Идёшь вдоль опушки, и любимые образы приходят на памя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Дорога была в снегу, и нам посоветовала переночевать в деревн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2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Укажите неопределённо-личное предлож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Вечер прохладен и свете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Берегите наш язык, наш прекрасный рус</w:t>
        <w:softHyphen/>
        <w:t>ский язы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Пахло милым тлением осен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Там под горой пасут овец одна другой жир</w:t>
        <w:softHyphen/>
        <w:t>не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3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Укажите глагол, который не может быть сказуе</w:t>
        <w:softHyphen/>
        <w:t>мым в неопределённо-личном предложени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попросили;                                             в) напишут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люблю;                                                  г)  распрямляю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айдите ошибку в характеристике предложения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Преодолели еще один горный перева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простое;                                                  в)  нераспространенно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односоставное;                                     г)  неопределённо-личн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5. Найдите четвёртое лишне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Как аукнется, так и откликнется.         в) Много спать — добра не вид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Не боги горшки обжигают.                  г)  Не было ни гроша, да вдруг алтын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6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Укажите безличное предложение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Здравствуй, русская молодка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Готовьтесь уже сейчас к вступлению в но</w:t>
        <w:softHyphen/>
        <w:t>вую жизн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Больше всего мне не хотелось сейчас рас</w:t>
        <w:softHyphen/>
        <w:t>спро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В дверь несмело постуча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7. В каком предложении сказуемое выражает со</w:t>
        <w:softHyphen/>
        <w:t>стояние природ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Стало темнеть.                                            в)  Мне совсем не хотелось сп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В висках стучало от напряжения.             г)  Мне нездоровилось это врем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8. В каком предложении сказуемое выражено без</w:t>
        <w:softHyphen/>
        <w:t>личной формой личного глагол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Очень вредно читать лёжа.                        в)  В воздухе запахло зелень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Вечерело.                                                    г)  Здесь не проех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9.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Чем выражено сказуемое в безличном предло</w:t>
        <w:softHyphen/>
        <w:t xml:space="preserve">жении: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Под ногами у меня поскрипыва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) безличным глаголом;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б)  безличной формой личного глагола;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безличной формой глагола в отрицатель</w:t>
        <w:softHyphen/>
        <w:t xml:space="preserve">ном предложении;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неопределенной формой глаго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20. Односоставное предложение со сказуемым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>стем</w:t>
        <w:softHyphen/>
        <w:t xml:space="preserve">нело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являе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определённо-личным;                                    в)  безличным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неопределённо-личным;                               г)  назывны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1.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айдите предложение, соответствующее схем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[двусост,],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[безличное]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Конец мая, и в поле ещё прохладн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Уже смеркалось, и нужно было торопить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Хорошая Родина есть у ребят, и лучше той Родины н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Спокойно и тихо на глухой вырубке, пах</w:t>
        <w:softHyphen/>
        <w:t>нет багульником и спелой земляник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2. Укажите назывное предлож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) Дальний лай собак.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б)  Время от времени слышен крик ослика.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Чувствуется неповторимый запах полын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Микрофонов тогда не бы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3. Сколько назывных предложений можно выде</w:t>
        <w:softHyphen/>
        <w:t>лить из четверостиши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Двадцать первое. Ночь. Понедельник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Очертанья столицы, во мгле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Сочинил же какой-то бездельник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Что бывает любовь на земл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1;                     в)  3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2;                     г)  4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4. Найдите неполное предложение в составе слож</w:t>
        <w:softHyphen/>
        <w:t>ного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а)  Ещё земли печален вид, а воздух уж вес</w:t>
        <w:softHyphen/>
        <w:t>ною дыши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За линейкой ехали охотники с собакой, за охотниками — кучер Игна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Он оказался опять в том же сквере, но те</w:t>
        <w:softHyphen/>
        <w:t>перь было совсем холодн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Ещё одна минута объяснения, и давниш</w:t>
        <w:softHyphen/>
        <w:t>няя вражда готова была погасну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5. В каком предложении неполную часть необхо</w:t>
        <w:softHyphen/>
        <w:t>димо распространит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Лотос ассоциируется с Индией, тюльпаны — с Голланди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Февраль зиму выдувает, а март ломи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Кто испытал, как отрадно на заре по кус</w:t>
        <w:softHyphen/>
        <w:t>та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Не место красит человека, а человек мест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6. В каком неполном предложении необходимо поставить тир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Вдруг мне навстречу старушка, Машина м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И в ту же минуту по улицам курьеры, ку</w:t>
        <w:softHyphen/>
        <w:t>рьеры, курье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Под ним струя светлей лазури, над ним луч солнца золот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Они смотрели друг на друга: Райский с любопытством, она с дерзким торжест</w:t>
        <w:softHyphen/>
        <w:t>в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7. Найдите предложение с пунктуационной ошиб</w:t>
        <w:softHyphen/>
        <w:t>кой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В этом городе знать три языка ненужная роскош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Судить человека в немилости очень легк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И скучно, и грустно, и некому руку под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Ты — белая ночь с её загадочным блес</w:t>
        <w:softHyphen/>
        <w:t>к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8. Укажите, какую пару знаков препинания следу</w:t>
        <w:softHyphen/>
        <w:t>ет выбрать для оформления предлож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Под ногами 1 гладкий снег, скользкий 2 как лё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1 — запятая, 2 — тир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1 — тире, 2 — запята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1 — тире, 2 — тире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1 — запятая, 2 — запятая.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30. Используя односоставные предложения разных видов, напишите миниатюру «Гляжу в окно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стые односоставные предложения. Неполные пред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вариан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кажите верное утвержд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дносоставное предложение - это предложение, в котором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A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опущено подлежащее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опущено сказуемо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) </w:t>
      </w:r>
      <w:r>
        <w:rPr>
          <w:rFonts w:eastAsia="Times New Roman" w:cs="Times New Roman" w:ascii="Times New Roman" w:hAnsi="Times New Roman"/>
          <w:sz w:val="32"/>
          <w:szCs w:val="32"/>
        </w:rPr>
        <w:t>нет второстепенных членов предложения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грамматическая основа состоит из одного главного члена предлож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  неопределенно-личных  предложениях  сказуемое может быть выражен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) </w:t>
      </w:r>
      <w:r>
        <w:rPr>
          <w:rFonts w:eastAsia="Times New Roman" w:cs="Times New Roman" w:ascii="Times New Roman" w:hAnsi="Times New Roman"/>
          <w:sz w:val="32"/>
          <w:szCs w:val="32"/>
        </w:rPr>
        <w:t>существительным в именительном падеже. Б) глаголом в форме 1-го или 2-го лиц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) </w:t>
      </w:r>
      <w:r>
        <w:rPr>
          <w:rFonts w:eastAsia="Times New Roman" w:cs="Times New Roman" w:ascii="Times New Roman" w:hAnsi="Times New Roman"/>
          <w:sz w:val="32"/>
          <w:szCs w:val="32"/>
        </w:rPr>
        <w:t>глаголом в форме 3-го лица множественного числа в на</w:t>
        <w:softHyphen/>
        <w:t>стоящем и будущем времен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глаголом-инфинитив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кажите неверное утвержд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)  </w:t>
      </w:r>
      <w:r>
        <w:rPr>
          <w:rFonts w:eastAsia="Times New Roman" w:cs="Times New Roman" w:ascii="Times New Roman" w:hAnsi="Times New Roman"/>
          <w:sz w:val="32"/>
          <w:szCs w:val="32"/>
        </w:rPr>
        <w:t>Односоставное предложение может быть распростра</w:t>
        <w:softHyphen/>
        <w:t>ненны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Неполные предложения те, в которых пропущен главный член предлож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) </w:t>
      </w:r>
      <w:r>
        <w:rPr>
          <w:rFonts w:eastAsia="Times New Roman" w:cs="Times New Roman" w:ascii="Times New Roman" w:hAnsi="Times New Roman"/>
          <w:sz w:val="32"/>
          <w:szCs w:val="32"/>
        </w:rPr>
        <w:t>Назывные предложения имеют один главный член пред</w:t>
        <w:softHyphen/>
        <w:t>ложения - подлежаще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Г) В односоставном предложении второй член предложе</w:t>
        <w:softHyphen/>
        <w:t>ния не нужен для понимания смысла предлож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4. Найдите односоставное предлож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Свет мой, зеркальце, скажи.                   в) О чём вы думаете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Хозяйка хлопочет у печки.                    г)  Работа — великая си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айдите характеристику, которая соответствует предложению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Не гляди же с тоской на дорог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двусоставное;                                  в)  односоставное, определённо-лично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односоставное, безличное;           г)  односоставное, неопределённо-личн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6. Найдите безличное предлож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Направо речка вилась синеватой тень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Помню деревенское ясное утр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Солнце косыми лучами ложится на рож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Пахло землёй и морозц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7. К какому типу односоставных относится пред</w:t>
        <w:softHyphen/>
        <w:t>лож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Мне нестерпимо захотелось дом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неопределённо-личное;                 в) безлично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определённо-личное;                    г)  назывн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8. Найдите грамотно построенное предлож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Этот роман изучают в школе, имеется в каждой библиотек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Пройду осторожно, не трону ветвей и пти</w:t>
        <w:softHyphen/>
        <w:t>чьего сна не встревож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Характерной чертой романа динамичность его образ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В своем дореволюционном творчестве великого поэта звучит боль за свою ро</w:t>
        <w:softHyphen/>
        <w:t>дин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9. Найдите определённо-личное предлож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Уж сильно завечере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Яков, подними-ка, братец, занавес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Конец улицы на краю гор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Напишешь — не сотрёшь, выпустишь — не поймаеш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10. В каком односоставном предложении можно употребить глагол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пекут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неопределённо-личное;                          в)  безличное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б)  определённо-личное;                             г)  назывн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11. Найдите предложение, соответствующее схеме (знаки препинания не расставлены): </w:t>
      </w:r>
      <w:r>
        <w:rPr>
          <w:rFonts w:cs="Times New Roman" w:ascii="Times New Roman" w:hAnsi="Times New Roman"/>
          <w:i/>
          <w:iCs/>
          <w:sz w:val="32"/>
          <w:szCs w:val="32"/>
        </w:rPr>
        <w:t>[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безличное],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[двусост.]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Суньте руки в дупло и ваша рука увязнет в черном мед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Солнце садилось всё ниже и длиннее ста</w:t>
        <w:softHyphen/>
        <w:t>ли тени жёстких куст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Душно стало в сакле и я вышел на воздух освежить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Весело было слышать фырканье усталой лошад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2. Укажите неопределённо-личное предлож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Мечту пронесите через года и жизнью на</w:t>
        <w:softHyphen/>
        <w:t>полните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Прекрасно было узкое озер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По улицам слона води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Чудесно пахло рыбой, морскими водорос</w:t>
        <w:softHyphen/>
        <w:t>лями и смол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3. Укажите глагол, который не может быть сказуемым в неопределённо-личном предложени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косят;                                          в)  откроют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не объявили;                              г)  позов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14. Найдите ошибку в характеристике предложения: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Дела словом не заменишь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простое;                                      в)  безличное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б)  односоставное;                          г)  распространенн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5. Найдите четвёртое лишнее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Ленивого по платью узнаеш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б)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Ha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рогоже сидя, о соболях не рассуждаю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В этой мгле поблёскивали тусклой медью хлеб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Трудом не наказывают, а исправляю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6. Укажите безличное предлож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Минуя мокрый снег, легко шагаешь к дом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Савельича со мною не бы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Соловьи, соловьи, не тревожьте солда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Стой за правду гор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7. В каком предложении сказуемое выражает со</w:t>
        <w:softHyphen/>
        <w:t>стояние природ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Мне было скучно одном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В приметах заключено много точного зна</w:t>
        <w:softHyphen/>
        <w:t>ния и поэз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Темнело быстро, по-осеннем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Никого вокруг не бы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8. В каком предложении сказуемое выражено без</w:t>
        <w:softHyphen/>
        <w:t>личной формой личного глагол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Нельзя перегибать страницы книг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Под ногами у меня приятно поскрипыва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Исхода н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Мне было весело вдохнуть свежесть ле</w:t>
        <w:softHyphen/>
        <w:t>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9. Чем выражено сказуемое в безличном предло</w:t>
        <w:softHyphen/>
        <w:t>жени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Мне нестерпимо захотелось дом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безличным глаголом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безличной формой личного глагол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безличной формой глагола в отрицатель</w:t>
        <w:softHyphen/>
        <w:t>ном предложен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неопределённой формой глаго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20. Односоставное предложение со сказуемым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 xml:space="preserve">стоит подумать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являе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определённо-личным;                              в) безличным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неопределённо-личным;                         г)  назывны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1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Найдите предложение, соответствующее схеме: </w:t>
      </w:r>
      <w:r>
        <w:rPr>
          <w:rFonts w:cs="Times New Roman" w:ascii="Times New Roman" w:hAnsi="Times New Roman"/>
          <w:i/>
          <w:iCs/>
          <w:sz w:val="32"/>
          <w:szCs w:val="32"/>
        </w:rPr>
        <w:t>[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безличное],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[безличное]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Конец мая, и в поле ещё прохладн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Уже смеркалось, и нужно было торо</w:t>
        <w:softHyphen/>
        <w:t>пить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Хорошая Родина есть у ребят, и лучше той Родины н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Луна зашла, и огня не стало видн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2. Отметьте назывное предлож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Синие тени от деревьев.                    в)  Вечере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Вокруг ни души.                               г)  Домой идти не хоче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3. Сколько назывных предложений можно выде</w:t>
        <w:softHyphen/>
        <w:t>лить из четверостиши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Стаи птиц. Дороги лента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Повалившийся плетень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С отуманенного неб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Грустно смотрит тусклый ден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1;                       в)  3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2;                       г)  4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4. Найдите неполное предложение в составе слож</w:t>
        <w:softHyphen/>
        <w:t>ног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Ты всегда был строг ко мне, и ты был спра</w:t>
        <w:softHyphen/>
        <w:t>ведли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Он замечал её издали, и сразу холодело в груд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Половину дома занимала аптека, полови</w:t>
        <w:softHyphen/>
        <w:t>ну — станц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Он даже не верил, что так быстро попра</w:t>
        <w:softHyphen/>
        <w:t>ви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5. В каком предложении неполную часть необхо</w:t>
        <w:softHyphen/>
        <w:t>димо распространит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Девушка ждала его у аптеки, а он — в метр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Вот перед нами английские часы в футля</w:t>
        <w:softHyphen/>
        <w:t>ре, а вот — маленький глобу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Одни строки изумили меня правдой, дру</w:t>
        <w:softHyphen/>
        <w:t>гие — какой-то необъяснимой лёгкость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Осипов подумал, что неинтересн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7. В каком неполном предложении необходимо поставить тир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Там на неведомых дорожках следы неви</w:t>
        <w:softHyphen/>
        <w:t>данных звер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В углу старый кожаный дива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Они говорили долго: бабушка тихо и жа</w:t>
        <w:softHyphen/>
        <w:t>лобно, дед крикливо и сердит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Скрип шагов вдоль улиц белых, огоньки вда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8. Найдите предложение с пунктуационной ошиб</w:t>
        <w:softHyphen/>
        <w:t>кой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 Один был повыше ростом, в офицерской шляпе, и казался совсем ослабевши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Я точно, деревянный тепер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Дверь тамбура стоит настеж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Были они люди темперамента гуманного, образа мыслей либеральног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9. Укажите, какую пару знаков препинания следу</w:t>
        <w:softHyphen/>
        <w:t>ет выбрать для оформления предложения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Карманы были двойные 1 внутренний 2 из по</w:t>
        <w:softHyphen/>
        <w:t>лотна, внешний 3 из серого коленко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 1 — запятая, 2 — тире, 3 — тир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)  1 — тире, 2 — тире, 3 — тир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 1 — двоеточие, 2 — тире, 3 — тире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)  1 — двоеточие, 2 — запятая, 3 — тир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30. Используя односоставные предложения разных видов, напишите миниатюру «Гляжу в окно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08:00Z</dcterms:created>
  <dc:creator>Елена</dc:creator>
  <dc:description/>
  <dc:language>en-US</dc:language>
  <cp:lastModifiedBy>Елена</cp:lastModifiedBy>
  <dcterms:modified xsi:type="dcterms:W3CDTF">2009-12-06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